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>DOMANDA DI ATTIVAZIONE DEL SERVIZIO DI TELESOCCORSO E DI TELECONTROLLO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Il/La sottoscritto/a 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codice fiscale 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nato/a a ________________________________ (___) il _______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residente a _____________________________________ CAP ____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indirizzo ________________________________, n.______, telefono ___________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omiciliato/a a (</w:t>
      </w:r>
      <w:r>
        <w:rPr>
          <w:rFonts w:cs="Helvetica-Oblique" w:ascii="Helvetica-Oblique" w:hAnsi="Helvetica-Oblique"/>
          <w:i/>
          <w:iCs/>
          <w:color w:val="000000"/>
          <w:sz w:val="22"/>
          <w:szCs w:val="22"/>
          <w:lang w:val="it-IT"/>
        </w:rPr>
        <w:t>indicare solo se diverso dalla residenza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)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CAP ___________ indirizzo _____________________________, n.____, telefono 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altro recapito telefonico _____________ relativo al/alla signor/a _______________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Indirizzo e-mail (per eventuali comunicazioni)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Medico di medicina generale dott. 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indirizzo __________________, n. _____ _______________ (___)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>presenta domanda di attivazione del SERVIZIO DI TELESOCCORSO E TELECONTROLLO,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 xml:space="preserve">a tal fine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>dichiara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, sotto la propria personale responsabilità e consapevole delle conseguenze civili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e penali derivanti da dichiarazioni false o incomplete ai sensi del D.P.R. 445/2000 e a conoscenza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che i dati personali forniti rientrano nel novero dei dati sensibili di cui all'art. 4, comma 1, lett. d) del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Codice della privacy (D.Lgs. 196/2003) e specificatamente nei dati personali idonei a rivelare lo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stato di salute, che la persona interessat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vive solo/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vive in coppia in mancanza di altre persone conviven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i essere convivente di persona già utente del servizio TSO-TCO o che ne ha chiesto l’attivazione (nominativo della persona convivente: __________________________________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i essere stato dichiarato a rischio dai sanitar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i essere stato ricoverato in ospedale negli ultimi tre anni (precisare motivi e durata dei  ricoveri):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i aver fatto richiesta di essere ospitato in una struttura sociosanitar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i aver richiesto di essere dimesso da una struttura sociosanitaria per assistenza sociosanitaria presso il proprio domicili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i essere a conoscenza della regolamentazione comunale relativa alla contribuzione a carico dell’utenza del servizio di Telesoccorso e di Telecontroll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che il valore dell’ISEE familiare attuale è di € ____________ (informazione facoltativ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i impegnarsi a comunicare annualmente il valore dell’ISEE familiare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Il richiedente inoltre dichiara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  <w:sz w:val="22"/>
          <w:szCs w:val="22"/>
          <w:lang w:val="it-IT"/>
        </w:rPr>
        <w:t>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di essere a conoscenza che il mancato pagamento dell’eventuale quota di compartecipazione al servizio, a carico dell’utente, a seguito di intimazione di pagamento a mezzo di raccomandata a/r, comporta l’attivazione di un procedimento di recupero coattivo del credito, nonché la possibile disattivazione del servizio;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  <w:sz w:val="22"/>
          <w:szCs w:val="22"/>
          <w:lang w:val="it-IT"/>
        </w:rPr>
        <w:t>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di aver letto e appreso l’informativa sulla Privacy e la comunicazione ai sensi della legge n.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241/90 s.m.i. sotto riportate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>Alla presente si allega: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>(da barrare le casell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Per attivazione d'urgenza: Certificato medico in originale del medico di base che nella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escrizione dello stato di salute del paziente attesti l’urgenza di fruire del telesoccors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In caso di richiesta avanzata da cittadino/a che non abbia compiuto 60 anni e’ necessario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essere stato dichiarato a rischio sociale e/o sanitari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Attestazione I.s.e.e. in corso di validità (facoltativo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Copia di un documento di riconoscimento della persona che sottoscrive la domanda.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Ovindoli , lì _____/_____/_____</w:t>
      </w:r>
    </w:p>
    <w:p>
      <w:pPr>
        <w:pStyle w:val="Normal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>FIRMA DEL RICHIEDENTE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______________________________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>IL DIPENDENTE COMUNALE</w:t>
      </w:r>
      <w:r>
        <w:rPr>
          <w:rFonts w:cs="Helvetica-Bold" w:ascii="Helvetica-Bold" w:hAnsi="Helvetica-Bold"/>
          <w:b/>
          <w:bCs/>
          <w:color w:val="000000"/>
          <w:sz w:val="13"/>
          <w:szCs w:val="13"/>
          <w:lang w:val="it-IT"/>
        </w:rPr>
        <w:t>(*)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13"/>
          <w:szCs w:val="13"/>
          <w:lang w:val="it-IT"/>
        </w:rPr>
      </w:pPr>
      <w:r>
        <w:rPr>
          <w:rFonts w:cs="Helvetica" w:ascii="Helvetica" w:hAnsi="Helvetica"/>
          <w:color w:val="000000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13"/>
          <w:szCs w:val="13"/>
          <w:lang w:val="it-IT"/>
        </w:rPr>
      </w:pPr>
      <w:r>
        <w:rPr>
          <w:rFonts w:cs="Helvetica" w:ascii="Helvetica" w:hAnsi="Helvetica"/>
          <w:color w:val="000000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13"/>
          <w:szCs w:val="13"/>
          <w:lang w:val="it-IT"/>
        </w:rPr>
      </w:pPr>
      <w:r>
        <w:rPr>
          <w:rFonts w:cs="Helvetica" w:ascii="Helvetica" w:hAnsi="Helvetica"/>
          <w:color w:val="000000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13"/>
          <w:szCs w:val="13"/>
          <w:lang w:val="it-IT"/>
        </w:rPr>
      </w:pPr>
      <w:r>
        <w:rPr>
          <w:rFonts w:cs="Helvetica" w:ascii="Helvetica" w:hAnsi="Helvetica"/>
          <w:color w:val="000000"/>
          <w:sz w:val="13"/>
          <w:szCs w:val="13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13"/>
          <w:szCs w:val="13"/>
          <w:lang w:val="it-IT"/>
        </w:rPr>
        <w:t xml:space="preserve">(*) </w:t>
      </w:r>
      <w:r>
        <w:rPr>
          <w:rFonts w:cs="Helvetica-Oblique" w:ascii="Helvetica-Oblique" w:hAnsi="Helvetica-Oblique"/>
          <w:i/>
          <w:iCs/>
          <w:color w:val="000000"/>
          <w:sz w:val="22"/>
          <w:szCs w:val="22"/>
          <w:lang w:val="it-IT"/>
        </w:rPr>
        <w:t>Ai sensi del D.P.R. 28.12.2000 n. 445, art. 38, le istanze e dichiarazioni sostitutive di atto di</w:t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  <w:lang w:val="it-IT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  <w:lang w:val="it-IT"/>
        </w:rPr>
        <w:t>notorietà possono essere sottoscritte da parte dell’interessato in presenza del dipendente addetto,</w:t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  <w:lang w:val="it-IT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  <w:lang w:val="it-IT"/>
        </w:rPr>
        <w:t>previa identificazione, oppure possono essere da lui sottoscritte e presentate unitamente ad una</w:t>
      </w:r>
    </w:p>
    <w:p>
      <w:pPr>
        <w:pStyle w:val="Normal"/>
        <w:spacing w:lineRule="auto" w:line="240" w:before="0" w:after="0"/>
        <w:rPr>
          <w:rFonts w:ascii="Helvetica-Oblique" w:hAnsi="Helvetica-Oblique" w:cs="Helvetica-Oblique"/>
          <w:i/>
          <w:i/>
          <w:iCs/>
          <w:color w:val="000000"/>
          <w:sz w:val="22"/>
          <w:szCs w:val="22"/>
          <w:lang w:val="it-IT"/>
        </w:rPr>
      </w:pPr>
      <w:r>
        <w:rPr>
          <w:rFonts w:cs="Helvetica-Oblique" w:ascii="Helvetica-Oblique" w:hAnsi="Helvetica-Oblique"/>
          <w:i/>
          <w:iCs/>
          <w:color w:val="000000"/>
          <w:sz w:val="22"/>
          <w:szCs w:val="22"/>
          <w:lang w:val="it-IT"/>
        </w:rPr>
        <w:t>fotocopia di un documento di identità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Informativa ai sensi del D.Lgs 196/2003 e s.m.i.: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Ai sensi dell’art. 13 del Codice in materia di protezione dei dati personali, il/la sottoscritto/a è informato/a che il trattamento dei dati personali forniti con la presente sono finalizzati all'attivazione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el servizio di telesoccorso e telecontrollo, e che verranno trattati dal personale addetto all’Ufficio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 xml:space="preserve">Servizi Sociali del Settore Affari Generali  del Comune di Ovindoli, nonché dal personale del Protocollo limitatamente alla raccolta. I dati sono oggetto di comunicazione alla società Lineaperta, che si occupa della gestione del servizio. Titolare del trattamento è il Comune di Ovindoli, rappresentato dal Sindaco </w:t>
      </w:r>
      <w:r>
        <w:rPr>
          <w:rFonts w:cs="Helvetica-Oblique" w:ascii="Helvetica-Oblique" w:hAnsi="Helvetica-Oblique"/>
          <w:i/>
          <w:iCs/>
          <w:color w:val="000000"/>
          <w:sz w:val="22"/>
          <w:szCs w:val="22"/>
          <w:lang w:val="it-IT"/>
        </w:rPr>
        <w:t>pro-tempore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, e Responsabile del trattamento è la sig,ra Egle Chiuchiarelli, a cui rivolgersi per l’esercizio dei diritti di cui all’art. 7 del D. Lgs. 196/03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Comunicazione ai sensi della legge 241/1990 e s.m.i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Responsabile del procedimento: Ufficio servizi sociali del Settore Affari Generali sig,ra Egle Chiuchiarelli, - Via  D. Alighieri , 12– 67046 Ovindoli (AQ)</w:t>
      </w:r>
    </w:p>
    <w:p>
      <w:pPr>
        <w:pStyle w:val="Normal"/>
        <w:spacing w:lineRule="auto" w:line="240" w:before="0" w:after="0"/>
        <w:ind w:left="360" w:hanging="0"/>
        <w:rPr>
          <w:rFonts w:ascii="Helvetica" w:hAnsi="Helvetica" w:cs="Helvetica"/>
          <w:color w:val="0000FF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 xml:space="preserve">Tel: 0863706100 int. 6; fax0863710183 e-mail: </w:t>
      </w:r>
      <w:r>
        <w:rPr>
          <w:rFonts w:cs="Helvetica" w:ascii="Helvetica" w:hAnsi="Helvetica"/>
          <w:color w:val="0000FF"/>
          <w:sz w:val="22"/>
          <w:szCs w:val="22"/>
          <w:lang w:val="it-IT"/>
        </w:rPr>
        <w:t xml:space="preserve">affarigenerali.ovindoli@gmail.com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; posta certificata:</w:t>
      </w:r>
      <w:r>
        <w:rPr>
          <w:rFonts w:cs="Helvetica" w:ascii="Helvetica" w:hAnsi="Helvetica"/>
          <w:color w:val="0000FF"/>
          <w:sz w:val="22"/>
          <w:szCs w:val="22"/>
          <w:lang w:val="it-IT"/>
        </w:rPr>
        <w:t>affarigenerali.ovindoli@legalmail.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Termine del procedimento:28 febbraio 2018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LA DOMANDA SI PUO’ CONSEGNARE PRESSO: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ymbol" w:ascii="Symbol" w:hAnsi="Symbol"/>
          <w:color w:val="000000"/>
          <w:sz w:val="22"/>
          <w:szCs w:val="22"/>
          <w:lang w:val="it-IT"/>
        </w:rPr>
        <w:t>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 xml:space="preserve">Ufficio protocollo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nei seguenti giorni ed orari: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a lunedì a venerdì 10,30 -12,30;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>Ovindoli, lì _____/_____/_____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lang w:val="it-IT"/>
        </w:rPr>
      </w:pPr>
      <w:r>
        <w:rPr>
          <w:rFonts w:cs="Helvetica-Bold" w:ascii="Helvetica-Bold" w:hAnsi="Helvetica-Bold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lang w:val="it-IT"/>
        </w:rPr>
      </w:pPr>
      <w:r>
        <w:rPr>
          <w:rFonts w:cs="Helvetica-Bold" w:ascii="Helvetica-Bold" w:hAnsi="Helvetica-Bold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lang w:val="it-IT"/>
        </w:rPr>
      </w:pPr>
      <w:r>
        <w:rPr>
          <w:rFonts w:cs="Helvetica-Bold" w:ascii="Helvetica-Bold" w:hAnsi="Helvetica-Bold"/>
          <w:b/>
          <w:bCs/>
          <w:color w:val="000000"/>
          <w:lang w:val="it-IT"/>
        </w:rPr>
        <w:t>PER RICEVUTA COPIA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lang w:val="it-IT"/>
        </w:rPr>
      </w:pPr>
      <w:r>
        <w:rPr>
          <w:rFonts w:cs="Helvetica-Bold" w:ascii="Helvetica-Bold" w:hAnsi="Helvetica-Bold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lang w:val="it-IT"/>
        </w:rPr>
      </w:pPr>
      <w:r>
        <w:rPr>
          <w:rFonts w:cs="Helvetica-Bold" w:ascii="Helvetica-Bold" w:hAnsi="Helvetica-Bold"/>
          <w:b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color w:val="000000"/>
          <w:lang w:val="it-IT"/>
        </w:rPr>
      </w:pPr>
      <w:r>
        <w:rPr>
          <w:rFonts w:cs="Helvetica-Bold" w:ascii="Helvetica-Bold" w:hAnsi="Helvetica-Bold"/>
          <w:b/>
          <w:bCs/>
          <w:color w:val="000000"/>
          <w:lang w:val="it-IT"/>
        </w:rPr>
        <w:t>FIRMA DEL RICHIEDENTE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i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39:00Z</dcterms:created>
  <dc:creator>Comune di Ovindoli</dc:creator>
  <dc:description/>
  <dc:language>en-US</dc:language>
  <cp:lastModifiedBy>egle</cp:lastModifiedBy>
  <cp:lastPrinted>2018-01-03T12:58:00Z</cp:lastPrinted>
  <dcterms:modified xsi:type="dcterms:W3CDTF">2018-01-04T14:39:00Z</dcterms:modified>
  <cp:revision>2</cp:revision>
  <dc:subject/>
  <dc:title>SI PREGA IL GENTILE UTENTE DI NON DEPOSITARE  NEI CESTINI  RIFIUTI INGOMBRANTI</dc:title>
</cp:coreProperties>
</file>