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sz w:val="52"/>
          <w:szCs w:val="52"/>
          <w:lang w:val="it-IT"/>
        </w:rPr>
        <w:t>AVVISO PUBBL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RARI DI APERTURA DEGLI UFFICI COMUNALI PER IL RILASCIO DELLE TESSERE ELETTORALI  O DEL LORO DUPLICA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I COMUNICA CHE AL FINE DI AGEVOLARE IL RILASCIO DELLE TESSERE ELETTORALI NON CONSEGNATE O DEI DUPLICATI, GLI UFFICI ELETTORALI COMUNALI RIMARRANNO APERTI COME SEGU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ARTEDI’ 27/02/2018 DALLE ORE 08:00 ALLE ORE 19: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GIOVEDI’ 01/03/2018 DALLE ORE 08:00 ALLE ORE 14: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VENERDI’ 02/03/2018 DALLE ORE 08:00 ALLE ORE 20: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ABATO 03/03/2018 DALLE ORE 09:00 ALLE ORE 20: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CA 04 MARZO 2018 PER TUTTA LA DURATA DELLE OPERAZIONI DI VOTAZION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Per comunicazioni e/o prenotazione delle tessere telefonare al n. 0863706100 op. 3283193587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ind w:left="4254" w:hanging="4254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alla residenza municipale, lì 19/02/2018                                      </w:t>
      </w:r>
    </w:p>
    <w:p>
      <w:pPr>
        <w:pStyle w:val="Normal"/>
        <w:ind w:left="4254" w:hanging="4254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’Ufficiale Elettorale </w:t>
      </w:r>
    </w:p>
    <w:p>
      <w:pPr>
        <w:pStyle w:val="Normal"/>
        <w:ind w:left="4254" w:firstLine="709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it-IT"/>
        </w:rPr>
        <w:t>Egle Chiuchiare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40"/>
        <w:szCs w:val="4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685800" cy="1024890"/>
          <wp:effectExtent l="0" t="0" r="0" b="0"/>
          <wp:wrapTight wrapText="bothSides">
            <wp:wrapPolygon edited="0">
              <wp:start x="-203" y="0"/>
              <wp:lineTo x="-203" y="21437"/>
              <wp:lineTo x="21600" y="21437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OMUNE di OVINDOLI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PROVINCIA DI L’AQUILA</w:t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60" w:after="0"/>
      <w:jc w:val="center"/>
      <w:rPr>
        <w:sz w:val="20"/>
        <w:szCs w:val="20"/>
      </w:rPr>
    </w:pPr>
    <w:r>
      <w:rPr>
        <w:sz w:val="20"/>
        <w:szCs w:val="20"/>
      </w:rPr>
      <w:t>C.F. e P.I. 00097320667 – TEL 0863/706100 FAX 0863/706110</w:t>
    </w:r>
  </w:p>
  <w:p>
    <w:pPr>
      <w:pStyle w:val="Header"/>
      <w:pBdr>
        <w:bottom w:val="dotted" w:sz="4" w:space="1" w:color="000000"/>
      </w:pBdr>
      <w:spacing w:lineRule="auto" w:line="240" w:before="60" w:after="0"/>
      <w:jc w:val="center"/>
      <w:rPr/>
    </w:pPr>
    <w:r>
      <w:rPr>
        <w:sz w:val="20"/>
        <w:szCs w:val="20"/>
      </w:rPr>
      <w:t>UFFICIO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28:00Z</dcterms:created>
  <dc:creator>Comune di Ovindoli</dc:creator>
  <dc:description/>
  <dc:language>en-US</dc:language>
  <cp:lastModifiedBy>egle</cp:lastModifiedBy>
  <cp:lastPrinted>2016-04-12T08:28:00Z</cp:lastPrinted>
  <dcterms:modified xsi:type="dcterms:W3CDTF">2018-02-19T17:28:00Z</dcterms:modified>
  <cp:revision>2</cp:revision>
  <dc:subject/>
  <dc:title>SI PREGA IL GENTILE UTENTE DI NON DEPOSITARE  NEI CESTINI  RIFIUTI INGOMBRANTI</dc:title>
</cp:coreProperties>
</file>