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0"/>
          <w:szCs w:val="20"/>
          <w:lang w:val="it-IT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Helvetica-Bold" w:ascii="Helvetica-Bold" w:hAnsi="Helvetica-Bold"/>
          <w:b/>
          <w:bCs/>
          <w:sz w:val="20"/>
          <w:szCs w:val="20"/>
          <w:lang w:val="it-IT"/>
        </w:rPr>
        <w:t>MANIFESTAZIONE DI INTERESSE PERLA REALIZZAZIONE DI EVENTI ED INIZIATIVE DA INSERIRENEL PROGRAMMA DELL'AMMINISTRAZIONE COMUNALE DENOMIN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0"/>
          <w:szCs w:val="20"/>
          <w:lang w:val="it-IT"/>
        </w:rPr>
        <w:t>"ESTATE OVINDOLESE 2019".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0"/>
          <w:szCs w:val="20"/>
          <w:lang w:val="it-IT"/>
        </w:rPr>
      </w:pPr>
      <w:r>
        <w:rPr>
          <w:rFonts w:cs="Helvetica-Bold" w:ascii="Helvetica-Bold" w:hAnsi="Helvetica-Bold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Helvetica" w:ascii="Helvetica" w:hAnsi="Helvetica"/>
          <w:sz w:val="22"/>
          <w:szCs w:val="22"/>
          <w:lang w:val="it-IT"/>
        </w:rPr>
        <w:t>Il Responsabile del Settore Affari Generali;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Premesso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</w:t>
      </w: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 xml:space="preserve">che </w:t>
      </w:r>
      <w:r>
        <w:rPr>
          <w:rFonts w:cs="Helvetica" w:ascii="Helvetica" w:hAnsi="Helvetica"/>
          <w:sz w:val="22"/>
          <w:szCs w:val="22"/>
          <w:lang w:val="it-IT"/>
        </w:rPr>
        <w:t>l'approssimarsi della stagione estiva costituisce per paese di OVINDOLI un'occasione per assicurare un'offerta turistico - culturale qualificata, che si configuri anche come attrattore per i visitatori del nostro territorio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</w:t>
      </w: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 xml:space="preserve">che </w:t>
      </w:r>
      <w:r>
        <w:rPr>
          <w:rFonts w:cs="Helvetica" w:ascii="Helvetica" w:hAnsi="Helvetica"/>
          <w:sz w:val="22"/>
          <w:szCs w:val="22"/>
          <w:lang w:val="it-IT"/>
        </w:rPr>
        <w:t>l'attuazione delle politiche sopradette determina, altresì, favorevoli ricadute per l'economia e l'occupazione, fornendo opportunità di crescita sociale e di sviluppo economico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</w:t>
      </w: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che</w:t>
      </w:r>
      <w:r>
        <w:rPr>
          <w:rFonts w:cs="Helvetica" w:ascii="Helvetica" w:hAnsi="Helvetica"/>
          <w:sz w:val="22"/>
          <w:szCs w:val="22"/>
          <w:lang w:val="it-IT"/>
        </w:rPr>
        <w:t xml:space="preserve">, a tal fine, l'Amministrazione intende proporre un programma di eventi denominato </w:t>
      </w: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 xml:space="preserve">"Estate Ovindolese 2019" </w:t>
      </w:r>
      <w:r>
        <w:rPr>
          <w:rFonts w:cs="Helvetica" w:ascii="Helvetica" w:hAnsi="Helvetica"/>
          <w:sz w:val="22"/>
          <w:szCs w:val="22"/>
          <w:lang w:val="it-IT"/>
        </w:rPr>
        <w:t>dal 01 Giugno al 30 Settembre  2019, rafforzando l'idea dell' animazione territoriale come servizio pubblico, rivolto a tutti i cittadini, di qualsivoglia fascia sociale, da realizzarsi attraverso la fruizione degli spazi pubblici cittadini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</w:t>
      </w: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 xml:space="preserve">che </w:t>
      </w:r>
      <w:r>
        <w:rPr>
          <w:rFonts w:cs="Helvetica" w:ascii="Helvetica" w:hAnsi="Helvetica"/>
          <w:sz w:val="22"/>
          <w:szCs w:val="22"/>
          <w:lang w:val="it-IT"/>
        </w:rPr>
        <w:t xml:space="preserve">è intenzione dell'Amministrazione Comunale aprire la programmazione dell' </w:t>
      </w: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 xml:space="preserve">"Estate  Ovindolese 2019 </w:t>
      </w:r>
      <w:r>
        <w:rPr>
          <w:rFonts w:cs="Helvetica" w:ascii="Helvetica" w:hAnsi="Helvetica"/>
          <w:sz w:val="22"/>
          <w:szCs w:val="22"/>
          <w:lang w:val="it-IT"/>
        </w:rPr>
        <w:t xml:space="preserve">" alla partecipazione di operatori economici, associazioni e soggetti privati che vogliano proporre e realizzare iniziative da inserire nel Programma stesso </w:t>
      </w:r>
      <w:r>
        <w:rPr>
          <w:rFonts w:cs="Symbol" w:ascii="Symbol" w:hAnsi="Symbol"/>
          <w:sz w:val="22"/>
          <w:szCs w:val="22"/>
          <w:lang w:val="it-IT"/>
        </w:rPr>
        <w:t></w:t>
      </w:r>
      <w:r>
        <w:rPr>
          <w:rFonts w:cs="Helvetica" w:ascii="Helvetica" w:hAnsi="Helvetica"/>
          <w:sz w:val="22"/>
          <w:szCs w:val="22"/>
          <w:lang w:val="it-IT"/>
        </w:rPr>
        <w:t xml:space="preserve">che le manifestazioni estive di arte, cultura e spettacolo, che costituiranno il programma </w:t>
      </w: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 xml:space="preserve">dell’Estate  Ovindolese 2019 " </w:t>
      </w:r>
      <w:r>
        <w:rPr>
          <w:rFonts w:cs="Helvetica" w:ascii="Helvetica" w:hAnsi="Helvetica"/>
          <w:sz w:val="22"/>
          <w:szCs w:val="22"/>
          <w:lang w:val="it-IT"/>
        </w:rPr>
        <w:t>dovranno essere finalizzate alla valorizzazione degli aspetti culturali e turistici, alla promozione dell'immagine del paese e all'incremento turistico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Tutto ciò premesso, al fine di favorire una migliore qualità dei servizi prestati, consentendo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contestualmente un contenimento della spesa pubblica;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EMANA IL SEGUENTE AVVISO PER MANIFESTAZIONE Dl INTERESSE: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 xml:space="preserve">Art. 1 </w:t>
      </w:r>
      <w:r>
        <w:rPr>
          <w:rFonts w:cs="Helvetica" w:ascii="Helvetica" w:hAnsi="Helvetica"/>
          <w:sz w:val="22"/>
          <w:szCs w:val="22"/>
          <w:lang w:val="it-IT"/>
        </w:rPr>
        <w:t xml:space="preserve">- </w:t>
      </w: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Oggetto e finalità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 xml:space="preserve">Il Comune di OVINDOLI, con il presente avviso, intende sollecitare manifestazioni dì interesse da parte di soggetti (persone fisiche, società, associazioni, enti, fondazioni, cooperative, consorzi, anche temporanei, e istituzioni in genere, in qualunque forma costituite, pubbliche o private) in possesso dei requisiti di ordine generale di cui all’art. 80 D.Lgs. n. 50/2016 per contrarre con la Pubblica Amministrazione, che vogliano proporre proprie iniziative nel campo della cultura, dello spettacolo, dello sport e delle politiche giovanili da inserire nel Programma degli eventi denominato </w:t>
      </w: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"ESTATE OVINDOLESE 2019".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Art. 2 - Caratteristiche delle proposte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e iniziative proposte potranno essere presentate dai soggetti interessati (enti, imprese, anche individuali, società cooperative, fondazioni, associazioni, consorzi, anche temporanei, e istituzioni in genere), in possesso dei requisiti d'ordine generale di cui all’ artt. 80 del D.Lgs. 50/2016, relativamente ad una o più delle seguenti aree d'attività: Musica, Teatro, Danza, Cinema, Arte e Cultura, Animazione, promozione del territorio, Spor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Le iniziative proposte potranno essere realizzate nel Comune Ovindoli e Frazion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Helvetica" w:cs="Helvetica" w:ascii="Helvetica" w:hAnsi="Helvetica"/>
          <w:sz w:val="20"/>
          <w:szCs w:val="20"/>
          <w:lang w:val="it-IT"/>
        </w:rPr>
        <w:t xml:space="preserve"> </w:t>
      </w:r>
      <w:r>
        <w:rPr>
          <w:rFonts w:cs="Helvetica" w:ascii="Helvetica" w:hAnsi="Helvetica"/>
          <w:sz w:val="22"/>
          <w:szCs w:val="22"/>
          <w:lang w:val="it-IT"/>
        </w:rPr>
        <w:t>Ai fini della valutazione delle proposte, le stesse dovranno contenere i seguenti elementi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) esatta denominazione del soggetto proponente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b) il programma che si intende realizzare (progetti/eventi/iniziative/mostre/ecc.)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c) le modalità di attuazione (date proposte, luogo di svolgimento delle attività da individuarsi tra i siti indicati nel presente avviso, descrizione dell'allestimento degli spazi; programma dettagliato)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d) l'impegno ad assumere tutte le responsabilità e gli adempimenti previsti dalla normativ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vigente in materia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e) ogni altro elemento utile alla valutazione della proposta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Successivamente all'accoglimento della proposta, l'organizzatore dovrà assumere l'onere di: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</w:t>
      </w:r>
      <w:r>
        <w:rPr>
          <w:rFonts w:cs="Helvetica" w:ascii="Helvetica" w:hAnsi="Helvetica"/>
          <w:sz w:val="22"/>
          <w:szCs w:val="22"/>
          <w:lang w:val="it-IT"/>
        </w:rPr>
        <w:t>assicurazione (spazio, attrezzature, terzi),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</w:t>
      </w:r>
      <w:r>
        <w:rPr>
          <w:rFonts w:cs="Helvetica" w:ascii="Helvetica" w:hAnsi="Helvetica"/>
          <w:sz w:val="22"/>
          <w:szCs w:val="22"/>
          <w:lang w:val="it-IT"/>
        </w:rPr>
        <w:t>SCIA per l'eventuale somministrazione di cibi e bevande e quant'altro relativo alla disponibilità e all'utilizzo della localizzazione per l'evento, ivi incluso eventuali autorizzazioni, che sono a carico del soggetto proponente e che dovranno essere presentate in tempi congrui per la dovuta istruttoria e comunque prima della realizzazione dell'evento stesso, pena l'esclusione dal programma di eventi e l'interdizione all'utilizzo dello spazio.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Art. 3 - Soggetti ai quali è rivolto l'avviso e contenuti delle proposte.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 soggetti ai quali è rivolto l'avviso sono persone fisiche, società, associazioni, enti, fondazioni,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cooperative, consorzi, anche temporanei, e istituzioni in genere, in possesso dei requisiti d'ordin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generale di cui all'art. 80 del D.Lgs. 50/2016, per contrarre con la Pubblica Amministrazione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I requisiti dei soggetti proponenti dovranno essere dichiarati mediante autocertificazione/dichiarazione sostitutiva di atto notorio in cui il legale rappresentante dichiari che il soggetto proponente rappresentato è in possesso dei requisiti di ordine generale per contrattare con la PA, previsti dall'art. 80 del D.lgs. 50/2016, per cu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. a carico dello stesso non esistono le cause di divieto, decadenza o sospensione di cui all'art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67 del D.Lgs. 6 settembre 2011, n. 159 (normativa antimafia)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b. a carico dello stesso non esistono impedimenti derivanti dalla sottomissione a misure d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prevenzione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c. è in regola con tutti gli obblighi contributivi e fiscali previsti dalla normativa vigente; è in regol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con le norme che regolano l'assunzione di disabili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d. non è sottoposto a procedure concorsuali e non è in stato di liquidazion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e domande di partecipazione alla presente Manifestazione di interesse devono essere redatte sul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modello fac-simile allegato (Modello A) e, comunque, devono essere corredate da idone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documentazione che contenga i seguenti elementi: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. esatta denominazione del soggetto proponente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b. breve illustrazione dell'attività esercitata;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c. il programma che si intende realizzare (progetti/eventi/iniziative/mostre/ecc.);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. le modalità di attuazione e le date proposte;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e. l'impegno ad assumere tutte le responsabilità e gli adempimenti previsti dalla normativa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vigente in materia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f. ogni altro elemento utile alla valutazione della proposta;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Nel caso in cui la realizzazione del progetto sia collegata ad attività commerciali il proponente dev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precisarne le caratteristiche e dichiarare il possesso dei requisiti per chiedere ed ottenere tutte l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autorizzazioni previste da leggi e regolamenti per lo svolgimento delle attività proposte.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L'Amministrazione Comunale si riserva la facoltà di richiedere, sulla base di proprie esigenze,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eventuali modifiche sui contenuti offerti.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 xml:space="preserve">Art 4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 xml:space="preserve">-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>Presentazione della Domanda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Le domande di partecipazione al presente avviso, complete della documentazione sopra richiesta,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ovranno essere compilate secondo il modello allegato (Modello A) e dovranno pervenire, tramite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 xml:space="preserve">P.E.C. all'indirizzo: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  <w:lang w:val="it-IT"/>
          </w:rPr>
          <w:t>affarigenerali.ovindoli@legalmail.it</w:t>
        </w:r>
      </w:hyperlink>
      <w:r>
        <w:rPr>
          <w:rFonts w:cs="Helvetica" w:ascii="Helvetica" w:hAnsi="Helvetica"/>
          <w:color w:val="000000"/>
          <w:sz w:val="22"/>
          <w:szCs w:val="22"/>
          <w:lang w:val="it-IT"/>
        </w:rPr>
        <w:t xml:space="preserve"> oppure recapitate all'Ufficio Protocollo del Comune di OVINDOLI, - Via D. Alighieri n. 12 OVINDOLI,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 xml:space="preserve">entro e non oltre il giorno 30 maggio 2019,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l’Amministrazione valuterà le offerte pervenute e, laddove ne ravvisi l'idoneità rispetto a quanto richiesto nel presente avviso, procederà agli adempimenti successivi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L'Amministrazione si riserva, comunque, la facoltà di prendere in esame eventuali proposte ch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perverranno oltre il termine e/o che sono già pervenute prima della indizione della present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manifestazione di interesse.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 xml:space="preserve">Art. 5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 xml:space="preserve">- </w:t>
      </w: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>Vincoli di carattere generale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Tutte le iniziative e le proposte di cui al presente avviso sono dirette al perseguimento di interessi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pubblici, pertanto: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val="it-IT"/>
        </w:rPr>
        <w:t xml:space="preserve">a)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devono escludere forme di conflitto di interesse tra l'attività pubblica e quella privata;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val="it-IT"/>
        </w:rPr>
        <w:t xml:space="preserve">b)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devono essere consone e compatibili con l’immagine del Comune di OVINDOLI;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c) non devono prevedere spese a carico dell'Ente, fatte salve le previsioni di cui all’art. 7 del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presente avviso: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Sono, in ogni caso escluse le proposte riguardanti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0"/>
          <w:szCs w:val="20"/>
          <w:lang w:val="it-IT"/>
        </w:rPr>
        <w:t xml:space="preserve">a)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propaganda di natura politica;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val="it-IT"/>
        </w:rPr>
        <w:t xml:space="preserve">b)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pubblicità diretta o collegata alla produzione o alla distribuzione dei tabacchi, superalcoolici, 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materiale che offende il buon costume;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val="it-IT"/>
        </w:rPr>
        <w:t xml:space="preserve">c)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messaggi offensivi, incluse le espressioni di fanatismo, razzismo, odio o minaccia.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  <w:t>Art. 6- Istruttoria, valutazione e selezione delle proposte.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color w:val="000000"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Le proposte saranno esaminate dall’Amministrazione Comunale valutando: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val="it-IT"/>
        </w:rPr>
        <w:t xml:space="preserve">a)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congruità con le finalità generali del programma;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val="it-IT"/>
        </w:rPr>
        <w:t xml:space="preserve">b)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originalità e diversificazione degli eventi da realizzare;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val="it-IT"/>
        </w:rPr>
        <w:t xml:space="preserve">c)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attività già svolte e presenza sul territorio comunale del soggetto proponente;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0"/>
          <w:szCs w:val="20"/>
          <w:lang w:val="it-IT"/>
        </w:rPr>
        <w:t xml:space="preserve">d) </w:t>
      </w:r>
      <w:r>
        <w:rPr>
          <w:rFonts w:cs="Helvetica" w:ascii="Helvetica" w:hAnsi="Helvetica"/>
          <w:color w:val="000000"/>
          <w:sz w:val="22"/>
          <w:szCs w:val="22"/>
          <w:lang w:val="it-IT"/>
        </w:rPr>
        <w:t>potenziale capacità attrattiva dell'iniziativa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La valutazione ed il giudizio dell'Amministrazione Comunale sarà insindacabile al fine dell'ammissibilità e della realizzazione dei progetti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A seguito della valutazione, l'Amministrazione Comunale provvederà (tramite e-mail o PEC) a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nformare tutti i soggetti che hanno partecipato alla presente Manifestazione di interesse, sulle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decisioni assunte e, per i progetti da realizzare, per formalizzare i reciproci impegni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Le proposte ritenute idonee, ma non perfezionate con la stipula di accordi di collaborazione, saranno, comunque, tenute in considerazione per altre iniziative del Comune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In ogni caso, le proposte di eventi non sono da considerarsi vincolanti per il Comune ai fini della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formalizzazione dell'accordo di collaborazione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2"/>
          <w:szCs w:val="22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Art. 7- Impegni delle parti.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Il Comune garantisce alle iniziative selezionate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inserimento nel Programma denominato “ESTATE OVINDOLESE 2019" e relativa divulgazion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per mezzo dei mezzi di comunicazione previsti per le attività (manifesti, opuscoli, inserzion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pubblicitarie)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0"/>
          <w:szCs w:val="20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visibilità alla conferenza stampa di presentazione del programma;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I soggetti selezionati</w:t>
      </w:r>
      <w:r>
        <w:rPr>
          <w:rFonts w:cs="Helvetica" w:ascii="Helvetica" w:hAnsi="Helvetica"/>
          <w:sz w:val="22"/>
          <w:szCs w:val="22"/>
          <w:lang w:val="it-IT"/>
        </w:rPr>
        <w:t xml:space="preserve">, </w:t>
      </w: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si impegnano a: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realizzare il progetto proposto e escludere forme di conflitto di interesse tr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'attività pubblica e quella privata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proporre iniziative consone e compatibili con l’immagine del Comune di OVINDOLI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non riguardare propaganda di natura politica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non contenere pubblicità diretta o collegata alla produzione o alla distribuzione dei tabacchi,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superalcoolici e materiale che offende il buon costume; messaggi offensivi, incluse le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espressioni di fanatismo, razzismo, odio o minaccia.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Sono a carico del soggetto proponente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la completa gestione e organizzazione del programma presentato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l'onere della pulizia e manutenzione giornaliera degli spazi assegnati e concessi e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direttamente interessati dagli allestimenti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l'osservanza delle norme sull'ordine pubblico, di pubblico spettacolo, di tutela ambientale ed il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rispetto dei limiti di emissione sonora previsti dalla normativa nazionale e Regionale in vigore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il rispetto delle norme vigenti in materia di prevenzione infortuni e igiene del lavoro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la custodia dei luoghi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il personale di vigilanza o servizio d'ordine privato adeguato per un costante controllo durant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o svolgimento delle attività di cui al presente avviso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la fornitura e posa in opera di un numero sufficiente ed adeguato di servizi igienici chimici,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addove necessario;</w:t>
      </w:r>
    </w:p>
    <w:p>
      <w:pPr>
        <w:pStyle w:val="Normal"/>
        <w:spacing w:lineRule="auto" w:line="240" w:before="0" w:after="0"/>
        <w:rPr/>
      </w:pPr>
      <w:r>
        <w:rPr>
          <w:rFonts w:cs="Symbol" w:ascii="Symbol" w:hAnsi="Symbol"/>
          <w:sz w:val="22"/>
          <w:szCs w:val="22"/>
          <w:lang w:val="it-IT"/>
        </w:rPr>
        <w:t></w:t>
      </w:r>
      <w:r>
        <w:rPr>
          <w:rFonts w:cs="Helvetica" w:ascii="Helvetica" w:hAnsi="Helvetica"/>
          <w:sz w:val="22"/>
          <w:szCs w:val="22"/>
          <w:lang w:val="it-IT"/>
        </w:rPr>
        <w:t>il pagamento del tributo per occupazione di suolo pubblico;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Art. 8 – Riserva</w:t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Il presente Avviso e le manifestazioni ricevute non comportano per l'Amministrazione Comunale alcun obbligo nei confronti dei soggetti interessati, né per questi ultimi alcun diritto a qualsivoglia prestazione e/o impegno da parte dell'Amministrazione Comunal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L'Amministrazione si riserva, in ogni caso ed in qualsiasi momento, il diritto di sospendere, revocare o modificare o annullare definitivamente la presente 'manifestazione di interesse"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consentendo, a richiesta dei manifestanti, la restituzione della documentazione inviata, senza che ciò possa costituire diritto o pretesa a qualsivoglia risarcimento, rimborso o indennizzo dei costi o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delle spese eventualmente sostenute dall'interessato o dai suoi aventi causa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n particolare, l'Amministrazione Comunale si riserva di non accettare proposte che, per la natur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dell'evento, siano ritenute incompatibili con il ruolo istituzionale del Comune di OVINDOLI.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Art. 9 - Condizioni di tutela della privacy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b/>
          <w:b/>
          <w:bCs/>
          <w:sz w:val="22"/>
          <w:szCs w:val="22"/>
          <w:lang w:val="it-IT"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Ai sensi delle vigenti normative in materia, si informa che i dati relativi ai candidati saranno oggetto di trattamento, anche con l'ausilio di mezzi informatici, limitatamente e per gli scopi necessari alla procedura oggetto della presente manifestazione di interesse.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Si precisa che il trattamento dei dati personali sarà improntato a liceità e correttezza nella piena tutela dei diritti dei soggetti iscritti all'Albo e della loro riservatezza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Il titolare del trattamento è il Comune di OVINDOLI al quale è presentata la domanda di  partecipazione.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Art.10- Norme Finali</w:t>
      </w:r>
    </w:p>
    <w:p>
      <w:pPr>
        <w:pStyle w:val="Normal"/>
        <w:spacing w:lineRule="auto" w:line="240" w:before="0" w:after="0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La presentazione della manifestazione di interesse non farà sorgere alcun diritto, azione, ragione o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situazione di vantaggio o di aspettativa in favore dei dichiaranti né farà sorgere alcun impegno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economico di altro tipo circa la realizzazione del progetto presentato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E' fatto divieto di utilizzo di nomi, marchi, loghi similari e/o analoghi a quelli in uso del Comun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Nell'ambito del servizio oggetto del presente Avviso, tutta l'attività promozionale/pubblicitaria dei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partecipanti non deve mai contrastare con i fini istituzionali e non deve in alcun caso creare situazioni di conflitto di interessi e/o forme di concorrenza sleale con l'Amministrazione Comunal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Gli interessati possono ottenere ulteriori informazioni sulla procedura per la presentazione della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domanda recandosi presso il Settore Affari Generali del Comune di OVINDOLI, Via D. Alighieri n. 12, o telefonando dal lunedì al venerdì dalle ore 10:30 alle ore 12,03 e il Martedì dalle ore 15,30 alle ore 17,00 ai numeri 0863706100 ufficio affari generali a mezzo e-mail all'indirizzo: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lang w:val="it-IT"/>
          </w:rPr>
          <w:t>affarigenerali.ovindoli@gmail.com</w:t>
        </w:r>
      </w:hyperlink>
      <w:r>
        <w:rPr>
          <w:rFonts w:cs="Helvetica" w:ascii="Helvetica" w:hAnsi="Helvetica"/>
          <w:sz w:val="22"/>
          <w:szCs w:val="22"/>
          <w:lang w:val="it-IT"/>
        </w:rPr>
        <w:t xml:space="preserve"> t o a mezzo PEC all’indirizzo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  <w:lang w:val="it-IT"/>
          </w:rPr>
          <w:t>affarigenerali.ovindoli@legalmail.it</w:t>
        </w:r>
      </w:hyperlink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Le richieste saranno discrezionalmente esaminate e valutate dall'Amministrazione comunale. 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Nulla sarà dovuto a titolo di rimborso spese per le proposte presentate. Le stesse non saranno restituite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Il presente avviso è pubblicizzato mediante: Pubblicazione su amministrazione trasparente e sul sito internet del Comune di OVINDOLI.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OVINDOLI, li 29/04/2019</w:t>
      </w:r>
    </w:p>
    <w:p>
      <w:pPr>
        <w:pStyle w:val="Normal"/>
        <w:spacing w:lineRule="auto" w:line="240"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 xml:space="preserve">l Responsabile del Settore  </w:t>
      </w:r>
    </w:p>
    <w:p>
      <w:pPr>
        <w:pStyle w:val="Normal"/>
        <w:spacing w:lineRule="auto" w:line="240" w:before="0" w:after="0"/>
        <w:jc w:val="right"/>
        <w:rPr>
          <w:rFonts w:ascii="Helvetica-Oblique" w:hAnsi="Helvetica-Oblique" w:cs="Helvetica-Oblique"/>
          <w:i/>
          <w:i/>
          <w:iCs/>
          <w:sz w:val="20"/>
          <w:szCs w:val="20"/>
          <w:lang w:val="it-IT"/>
        </w:rPr>
      </w:pPr>
      <w:r>
        <w:rPr>
          <w:rFonts w:cs="Helvetica-Oblique" w:ascii="Helvetica-Oblique" w:hAnsi="Helvetica-Oblique"/>
          <w:i/>
          <w:iCs/>
          <w:sz w:val="20"/>
          <w:szCs w:val="20"/>
          <w:lang w:val="it-IT"/>
        </w:rPr>
        <w:t>F.to Egle CHIUCHIARELLI</w:t>
      </w:r>
    </w:p>
    <w:p>
      <w:pPr>
        <w:pStyle w:val="Normal"/>
        <w:spacing w:lineRule="auto" w:line="240" w:before="0" w:after="0"/>
        <w:jc w:val="right"/>
        <w:rPr>
          <w:rFonts w:ascii="Times-Italic" w:hAnsi="Times-Italic" w:cs="Times-Italic"/>
          <w:i/>
          <w:i/>
          <w:iCs/>
          <w:sz w:val="16"/>
          <w:szCs w:val="16"/>
          <w:lang w:val="it-IT"/>
        </w:rPr>
      </w:pPr>
      <w:r>
        <w:rPr>
          <w:rFonts w:cs="Times-Italic" w:ascii="Times-Italic" w:hAnsi="Times-Italic"/>
          <w:i/>
          <w:iCs/>
          <w:sz w:val="16"/>
          <w:szCs w:val="16"/>
          <w:lang w:val="it-IT"/>
        </w:rPr>
        <w:t>Firma autografa omessa ai sensi dell’art3 D.Lgs. n. 39/1993</w:t>
      </w:r>
    </w:p>
    <w:p>
      <w:pPr>
        <w:pStyle w:val="Normal"/>
        <w:spacing w:lineRule="auto" w:line="240" w:before="0" w:after="0"/>
        <w:jc w:val="left"/>
        <w:rPr>
          <w:rFonts w:ascii="Times-Bold" w:hAnsi="Times-Bold" w:cs="Times-Bold"/>
          <w:b/>
          <w:b/>
          <w:bCs/>
          <w:lang w:val="it-IT"/>
        </w:rPr>
      </w:pPr>
      <w:r>
        <w:rPr>
          <w:rFonts w:cs="Times-Bold" w:ascii="Times-Bold" w:hAnsi="Times-Bold"/>
          <w:b/>
          <w:bCs/>
          <w:lang w:val="it-IT"/>
        </w:rPr>
        <w:t>Modello 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ALL’ AVVISO PUBBLICO DI MANIFESTAZIONE DI INTERESSE PER L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REALIZZAZIONE DI EVENTI ED INIZIATIVE DA INSERIRE NEL PROGRAM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DELL’AMMINISTRAZIONE COMUNALE DENOMINATO “ESTATE OVINDOLESE 2019”.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left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-Roman" w:ascii="Times-Roman" w:hAnsi="Times-Roman"/>
          <w:sz w:val="22"/>
          <w:szCs w:val="22"/>
          <w:lang w:val="it-IT"/>
        </w:rPr>
        <w:t>Contenente dichiarazione sostituiva di atto notorio ai sensi degli artt. 46 e 47 del D.P.R 445/2000</w:t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sz w:val="22"/>
          <w:szCs w:val="22"/>
          <w:lang w:val="it-IT"/>
        </w:rPr>
        <w:t>Il/la sottoscritto/a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sz w:val="22"/>
          <w:szCs w:val="22"/>
          <w:lang w:val="it-IT"/>
        </w:rPr>
        <w:t>nato/a a      ________________________________il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residente a ________________________________CAP___________________________</w:t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sz w:val="22"/>
          <w:szCs w:val="22"/>
          <w:lang w:val="it-IT"/>
        </w:rPr>
        <w:t>in via/piazza___________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codice fiscale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sz w:val="22"/>
          <w:szCs w:val="22"/>
          <w:lang w:val="it-IT"/>
        </w:rPr>
        <w:t>in qualità di legale rappresentante dell’associazione/ente/società’___________________________</w:t>
      </w:r>
    </w:p>
    <w:p>
      <w:pPr>
        <w:pStyle w:val="Normal"/>
        <w:spacing w:before="0" w:after="0"/>
        <w:jc w:val="left"/>
        <w:rPr/>
      </w:pPr>
      <w:r>
        <w:rPr>
          <w:rFonts w:cs="Helvetica" w:ascii="Helvetica" w:hAnsi="Helvetica"/>
          <w:sz w:val="22"/>
          <w:szCs w:val="22"/>
          <w:lang w:val="it-IT"/>
        </w:rPr>
        <w:t>avente forma giuridica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codice fiscale partita IVA__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sede legale (indirizzo completo di CAP)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sede operativa (indirizzo completo di CAP)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telefono__________________________________fax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ndirizzo mail ____________________________________@______________________________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il proprio interesse alla realizzazione di eventi ed iniziative da inserire nel Programma dell’Amministrazione denominato “ESTATE OVINDOLESE 2019”,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 TALE FIN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- allega la scheda della manifestazione (Allegato B) che intende realizzare;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- autorizza che tutte le comunicazioni inerenti la presente procedura siano effettuate ad ogni</w:t>
      </w:r>
    </w:p>
    <w:p>
      <w:pPr>
        <w:pStyle w:val="Normal"/>
        <w:spacing w:lineRule="auto" w:line="240" w:before="0" w:after="0"/>
        <w:rPr/>
      </w:pPr>
      <w:r>
        <w:rPr>
          <w:rFonts w:cs="Helvetica" w:ascii="Helvetica" w:hAnsi="Helvetica"/>
          <w:sz w:val="22"/>
          <w:szCs w:val="22"/>
          <w:lang w:val="it-IT"/>
        </w:rPr>
        <w:t>effetto di legge al seguente indirizzo di posta elettronica __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jc w:val="right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  <w:t>Firm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Times-Italic">
    <w:charset w:val="00"/>
    <w:family w:val="roman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.ovindoli@legalmail.it" TargetMode="External"/><Relationship Id="rId3" Type="http://schemas.openxmlformats.org/officeDocument/2006/relationships/hyperlink" Target="mailto:affarigenerali.ovindoli@gmail.com" TargetMode="External"/><Relationship Id="rId4" Type="http://schemas.openxmlformats.org/officeDocument/2006/relationships/hyperlink" Target="mailto:affarigenerali.ovindoli@legalmail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6:42:00Z</dcterms:created>
  <dc:creator>Comune di Ovindoli</dc:creator>
  <dc:description/>
  <cp:keywords/>
  <dc:language>en-US</dc:language>
  <cp:lastModifiedBy>egle</cp:lastModifiedBy>
  <cp:lastPrinted>2018-03-21T11:49:00Z</cp:lastPrinted>
  <dcterms:modified xsi:type="dcterms:W3CDTF">2019-04-29T16:46:00Z</dcterms:modified>
  <cp:revision>5</cp:revision>
  <dc:subject/>
  <dc:title>SI PREGA IL GENTILE UTENTE DI NON DEPOSITARE  NEI CESTINI  RIFIUTI INGOMBRANTI</dc:title>
</cp:coreProperties>
</file>