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630936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BeeZee;Times New Roman" w:ascii="ABeeZee;Times New Roman" w:hAnsi="ABeeZee;Times New Roman"/>
          <w:color w:val="333333"/>
          <w:kern w:val="2"/>
          <w:sz w:val="36"/>
          <w:szCs w:val="36"/>
          <w:lang w:val="it-IT"/>
        </w:rPr>
        <w:t>Censimento Permanente della Popolazione 2019, iniziato dal 1° ottobre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666666"/>
          <w:sz w:val="34"/>
          <w:szCs w:val="34"/>
          <w:lang w:val="it-IT"/>
          <w:ins w:id="0" w:author="Unknown" w:date="0-00-00T00:00:00Z"/>
        </w:rPr>
      </w:pPr>
      <w:r>
        <w:rPr>
          <w:sz w:val="34"/>
          <w:szCs w:val="34"/>
          <w:lang w:val="it-IT"/>
        </w:rPr>
        <w:t>Si tratta della seconda rilevazione dopo quella del 2018. Fasi e calendario delle rilevazioni. Le  rilevazioni devono riferirsi alla data del 6 ottobre 2019</w:t>
      </w:r>
    </w:p>
    <w:p>
      <w:pPr>
        <w:pStyle w:val="NormaleWeb"/>
        <w:shd w:fill="FFFFFF" w:val="clear"/>
        <w:spacing w:lineRule="atLeast" w:line="300"/>
        <w:jc w:val="both"/>
        <w:rPr/>
      </w:pPr>
      <w:r>
        <w:rPr>
          <w:rStyle w:val="StrongEmphasis"/>
          <w:rFonts w:cs="ABeeZee;Times New Roman" w:ascii="ABeeZee;Times New Roman" w:hAnsi="ABeeZee;Times New Roman"/>
          <w:color w:val="222222"/>
        </w:rPr>
        <w:t>Al via dal 1° ottobre la seconda rilevazione  del Censimento permanente della popolazione e delle abitazioni 2019 </w:t>
      </w:r>
      <w:r>
        <w:rPr>
          <w:rFonts w:cs="ABeeZee;Times New Roman" w:ascii="ABeeZee;Times New Roman" w:hAnsi="ABeeZee;Times New Roman"/>
          <w:color w:val="222222"/>
          <w:sz w:val="23"/>
          <w:szCs w:val="23"/>
        </w:rPr>
        <w:t xml:space="preserve"> </w:t>
      </w:r>
    </w:p>
    <w:p>
      <w:pPr>
        <w:pStyle w:val="NormaleWeb"/>
        <w:shd w:fill="FFFFFF" w:val="clear"/>
        <w:spacing w:lineRule="atLeast" w:line="300"/>
        <w:jc w:val="both"/>
        <w:rPr/>
      </w:pPr>
      <w:r>
        <w:rPr>
          <w:rFonts w:cs="ABeeZee;Times New Roman" w:ascii="ABeeZee;Times New Roman" w:hAnsi="ABeeZee;Times New Roman"/>
          <w:color w:val="222222"/>
          <w:sz w:val="23"/>
          <w:szCs w:val="23"/>
        </w:rPr>
        <w:t xml:space="preserve">Ha avuto inizio 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</w:rPr>
        <w:t>martedì 1°  ottobre 2019</w:t>
      </w:r>
      <w:r>
        <w:rPr>
          <w:rFonts w:cs="ABeeZee;Times New Roman" w:ascii="ABeeZee;Times New Roman" w:hAnsi="ABeeZee;Times New Roman"/>
          <w:color w:val="222222"/>
          <w:sz w:val="23"/>
          <w:szCs w:val="23"/>
        </w:rPr>
        <w:t> la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</w:rPr>
        <w:t>seconda rilevazione del Censimento permanente della popolazione e delle abitazioni</w:t>
      </w:r>
      <w:r>
        <w:rPr>
          <w:rFonts w:cs="ABeeZee;Times New Roman" w:ascii="ABeeZee;Times New Roman" w:hAnsi="ABeeZee;Times New Roman"/>
          <w:color w:val="222222"/>
          <w:sz w:val="23"/>
          <w:szCs w:val="23"/>
        </w:rPr>
        <w:t> per misurare le principali caratteristiche socio-economiche della popolazione dimorante abitualmente in Italia (la rilevazione è prevista dal Regolamento europeo n. 763/2008 ed è inserita nel programma statistico nazionale IST-02493).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’Istat è tenuto per legge a svolgere questa rilevazione e per i cittadini aderire è un obbligo.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 L’Istat, come è noto, ha già avviato a ottobre 2018 la nuova rilevazione censuaria con cadenza annuale e non più decennale, che consente un rilascio di informazioni continue e tempestive (il primo censimento ha registrato una grande partecipazione dei cittadini con circa  1.250.000 famiglie che hanno risposto al questionario, oltre il 92% di quelle coinvolte)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A differenza dei precedenti censimenti, il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Censimento permanente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 non coinvolge più tutte le famiglie nello stesso momento, ma solo un “campione” di esse.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Ogni anno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, infatti,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e famiglie chiamate a partecipare sono circa 1 milione e 400 mila, in 2.850 comuni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. Il nuovo censimento è in grado di restituire informazioni rappresentative dell’intera popolazione, grazie all’integrazione dei dati raccolti con le diverse rilevazioni campionarie svolte – la rilevazione detta “areale” e quella “da lista” – con quelli provenienti dalle fonti amministrative. La famiglia può essere chiamata a partecipare a una delle due diverse rilevazioni campionarie oppure non essere coinvolta dall’edizione in corso del censimento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I principali vantaggi introdotti dal nuovo disegno censuario sono un forte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contenimento dei costi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 della rilevazione e una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duzione del fastidio a carico delle famiglie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’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 xml:space="preserve">Ufficio Comunale di Censimento del Comune di Ovindoli 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 adempie ai principali compiti assegnati dall’Istat per lo svolgimento delle attività censuarie e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corda che TUTTE LE INFORMAZIONI RACCOLTE CON LE 2 RILEVAZIONI DEVONO RIFERIRSI ALLA DATA DEL 6 OTTOBRE 2019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; rammenta, inoltre, che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e famiglie campione coinvolte nella rilevazione riceveranno una lettera dall’ISTAT per rispondere al censimento e l’ISTAT comunicherà un Numero Verde gratuito per ricevere assistenza e tutte le informazioni necessarie relative alla rilevazione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Il censimento si articolerà in due differenti modalità di rilevazione: AREALE e da LISTA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•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LEVAZIONE AREALE:  FASI E CALENDARIO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FASE  1:  1^ OTTOBRE  – 9 OTTOBRE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cognizione e verifica degli indirizzi e sezioni campione a cura dell’UCC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FASE  2:  10 OTTOBRE – 13 NOVEMBRE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levazione porta a porta delle persone dimoranti abitualmente presso gli indirizzi validati nella prima fase. I rilevatori si recheranno presso gli indirizzi validati per rilevare le famiglie residenti e non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• </w:t>
      </w: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ILEVAZIONE DA LISTA:  FASI E CALENDARIO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FASE 1: 7 OTTOBRE – 13 DICEMBRE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e famiglie possono compilare il questionario on line utilizzando le credenziali di accesso riportate nella lettera informativa ricevuta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Fase 2:  8 NOVEMBRE – 20 DICEMBRE data di chiusura di tutta la rilevazione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Restituzione dei questionari e recupero delle mancate risposte. </w:t>
      </w:r>
    </w:p>
    <w:p>
      <w:pPr>
        <w:pStyle w:val="Normal"/>
        <w:shd w:fill="FFFFFF" w:val="clear"/>
        <w:spacing w:lineRule="atLeast" w:line="300"/>
        <w:rPr/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e famiglie restituiscono i questionari compilati on-line da casa oppure consegnano o completano i questionari  presso il CCR (Centro Comunale Raccolta)</w:t>
      </w: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.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Il CCR (Centro Comunale Raccolta) sarà aperto dal lunedì al venerdì con i seguenti orari: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Style w:val="StrongEmphasis"/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Lunedì e Venerdì dalle ore 10.30 alle ore 12.30.</w:t>
      </w:r>
    </w:p>
    <w:p>
      <w:pPr>
        <w:pStyle w:val="Normal"/>
        <w:shd w:fill="FFFFFF" w:val="clear"/>
        <w:spacing w:lineRule="atLeast" w:line="300"/>
        <w:rPr/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Per altre informazioni: https://www.istat.it/it/censimenti-permanenti/popolazione-e-abitazioni   –     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ab/>
        <w:tab/>
        <w:tab/>
        <w:t xml:space="preserve">Oppure: </w:t>
      </w:r>
      <w:hyperlink r:id="rId3">
        <w:r>
          <w:rPr>
            <w:rStyle w:val="InternetLink"/>
            <w:rFonts w:cs="ABeeZee;Times New Roman" w:ascii="ABeeZee;Times New Roman" w:hAnsi="ABeeZee;Times New Roman"/>
            <w:sz w:val="23"/>
            <w:szCs w:val="23"/>
            <w:lang w:val="it-IT"/>
          </w:rPr>
          <w:t>affarigenerali.ovindoli@legalmail.it</w:t>
        </w:r>
      </w:hyperlink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  <w:t>Dalla residenza municipale, lì 04/10/2019</w:t>
      </w:r>
    </w:p>
    <w:p>
      <w:pPr>
        <w:pStyle w:val="Normal"/>
        <w:shd w:fill="FFFFFF" w:val="clear"/>
        <w:spacing w:lineRule="atLeast" w:line="300"/>
        <w:rPr>
          <w:rFonts w:ascii="ABeeZee;Times New Roman" w:hAnsi="ABeeZee;Times New Roman" w:cs="ABeeZee;Times New Roman"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color w:val="222222"/>
          <w:sz w:val="23"/>
          <w:szCs w:val="23"/>
          <w:lang w:val="it-IT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ABeeZee;Times New Roman" w:hAnsi="ABeeZee;Times New Roman" w:cs="ABeeZee;Times New Roman"/>
          <w:b/>
          <w:b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b/>
          <w:color w:val="222222"/>
          <w:sz w:val="23"/>
          <w:szCs w:val="23"/>
          <w:lang w:val="it-IT"/>
        </w:rPr>
        <w:t>Il responsabile Ufficio Comunale di censimento</w:t>
      </w:r>
    </w:p>
    <w:p>
      <w:pPr>
        <w:pStyle w:val="Normal"/>
        <w:shd w:fill="FFFFFF" w:val="clear"/>
        <w:spacing w:lineRule="atLeast" w:line="300"/>
        <w:jc w:val="right"/>
        <w:rPr>
          <w:rFonts w:ascii="ABeeZee;Times New Roman" w:hAnsi="ABeeZee;Times New Roman" w:cs="ABeeZee;Times New Roman"/>
          <w:b/>
          <w:b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b/>
          <w:color w:val="222222"/>
          <w:sz w:val="23"/>
          <w:szCs w:val="23"/>
          <w:lang w:val="it-IT"/>
        </w:rPr>
        <w:t>Egle Chiuchiarelli</w:t>
      </w:r>
    </w:p>
    <w:p>
      <w:pPr>
        <w:pStyle w:val="Normal"/>
        <w:rPr>
          <w:rFonts w:ascii="ABeeZee;Times New Roman" w:hAnsi="ABeeZee;Times New Roman" w:cs="ABeeZee;Times New Roman"/>
          <w:b/>
          <w:b/>
          <w:color w:val="222222"/>
          <w:sz w:val="23"/>
          <w:szCs w:val="23"/>
          <w:lang w:val="it-IT"/>
        </w:rPr>
      </w:pPr>
      <w:r>
        <w:rPr>
          <w:rFonts w:cs="ABeeZee;Times New Roman" w:ascii="ABeeZee;Times New Roman" w:hAnsi="ABeeZee;Times New Roman"/>
          <w:b/>
          <w:color w:val="222222"/>
          <w:sz w:val="23"/>
          <w:szCs w:val="23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eeZee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Fn">
    <w:name w:val="fn"/>
    <w:basedOn w:val="Carpredefinitoparagrafo"/>
    <w:qFormat/>
    <w:rPr/>
  </w:style>
  <w:style w:type="character" w:styleId="Metadate">
    <w:name w:val="meta_date"/>
    <w:basedOn w:val="Carpredefinitoparagrafo"/>
    <w:qFormat/>
    <w:rPr/>
  </w:style>
  <w:style w:type="character" w:styleId="Metacomments1">
    <w:name w:val="meta_comments1"/>
    <w:basedOn w:val="Carpredefinitoparagrafo"/>
    <w:qFormat/>
    <w:rPr>
      <w:color w:val="FF00CC"/>
    </w:rPr>
  </w:style>
  <w:style w:type="character" w:styleId="Dpspnetworklabel3">
    <w:name w:val="dpsp-network-lab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pspsharetext">
    <w:name w:val="dpsp-share-text"/>
    <w:basedOn w:val="Normal"/>
    <w:qFormat/>
    <w:pPr>
      <w:autoSpaceDE w:val="true"/>
      <w:spacing w:lineRule="auto" w:line="240" w:before="280" w:after="150"/>
      <w:jc w:val="left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0:00Z</dcterms:created>
  <dc:creator>Comune di Ovindoli</dc:creator>
  <dc:description/>
  <dc:language>en-US</dc:language>
  <cp:lastModifiedBy>egle</cp:lastModifiedBy>
  <cp:lastPrinted>2019-07-22T11:44:00Z</cp:lastPrinted>
  <dcterms:modified xsi:type="dcterms:W3CDTF">2019-10-04T11:41:00Z</dcterms:modified>
  <cp:revision>3</cp:revision>
  <dc:subject/>
  <dc:title>SI PREGA IL GENTILE UTENTE DI NON DEPOSITARE  NEI CESTINI  RIFIUTI INGOMBRANTI</dc:title>
</cp:coreProperties>
</file>