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MANIFESTAZIONE DI INTERESSE PER SERVIZIO NAVETTA ESTATE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pprovato con determinazione n166  del 13/07/2021 R.G. n.366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mune di Ovindoli, Ufficio Affari Generali, come ogni anno nella stagione estiva intende, avviare una indagine di mercato tra le agenzie di trasporto , al fine di organizzare un servizio navetta da Piazza S. Rocco al Piazzale Magnola, con il seguente itinerario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lang w:val="it-IT"/>
        </w:rPr>
        <w:t>Parcheggio 1  La fonte Ex Pozzacchi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O. Morett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azza s. Rocc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 Arano ( Fino a fine strada asfaltata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itorn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dei prat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Sire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Ceraso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azzale Magnol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iazzale Dolce Vita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Via Gagliardelle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Via S.S. 696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Parcheggio 1 La fonte Ex Pozzacch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Comune assume il compito di ricercare le migliori offerte tra le Agenzie di Trasporto disponibili per tale serviz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it-IT"/>
        </w:rPr>
        <w:t>Periodo del servizio</w:t>
      </w:r>
      <w:r>
        <w:rPr>
          <w:rFonts w:cs="Times New Roman" w:ascii="Times New Roman" w:hAnsi="Times New Roman"/>
          <w:lang w:val="it-IT"/>
        </w:rPr>
        <w:t xml:space="preserve"> dal 24-25 luglio 2021 e dal 31 luglio 2021  al  30 agosto 2021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Requisiti richiesti per la partecipazion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ssenza delle cause di esclusione previste dall’art. 80 del D.Lgs n. 50/2016 e s.m.i.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possesso di regolare licenza per gli autobus da noleggio per conducente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opertura  assicurativa del parco mezzi per la responsabilità civile, compresi i terzi trasportati (precisare mezzi e massimali di copertura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indicazione relativa all’abilitazione degli autisti preposti alla guida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Che gli autobus sono forniti di cronotachigraf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PROCEDURA DI AGGIUD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Amministrazione, espletata la presente indagine di mercato, procederà ad inviare la lettera di invito a partecipare alla procedura di cui sopra a coloro che abbiano utilmente formulato la manifestazione di interes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’ente  si riserva la facoltà di invitare alla gara ulteriori concorrenti, se ritenuto opportun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CRITERIO DI AGGIUDICAZI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ervizio verrà affidato con il criterio del minor prezzo ai sensi di quanto previsto dall’art. 95 del D.Lgs n. 50/2016 comma 4 lett. c) e s.m.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TERMINE E MODALITA’ DI PRESENTAZIONE DELLA MANIFESTAZIONE DI INTERES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soggetti in possesso dei requisiti sopraindicati, interessati al presente avviso dovranno presentare apposita istanza, redatta in conformità all’allegato “A” al presente, che dovrà pervenire al Comune di Ovindoli entro e non oltre le ore 12:30 del giorno 19 Luglio 2021 tramite PEC </w:t>
      </w:r>
      <w:hyperlink r:id="rId2">
        <w:r>
          <w:rPr>
            <w:rStyle w:val="InternetLink"/>
            <w:rFonts w:cs="Times New Roman" w:ascii="Times New Roman" w:hAnsi="Times New Roman"/>
            <w:lang w:val="it-IT"/>
          </w:rPr>
          <w:t>affarigenerali.ovindoli@legalmail.it</w:t>
        </w:r>
      </w:hyperlink>
      <w:r>
        <w:rPr>
          <w:rFonts w:cs="Times New Roman" w:ascii="Times New Roman" w:hAnsi="Times New Roman"/>
          <w:lang w:val="it-IT"/>
        </w:rPr>
        <w:t xml:space="preserve"> (farà fede l’ora di invio). Le istanze pervenute oltre il termine suddetto non saranno ammesse. Nell’oggetto della PEC dovrà essere riportato il mittente e la seguente dicitura “Manifestazione di interesse per affidamento </w:t>
      </w:r>
      <w:r>
        <w:rPr>
          <w:rFonts w:cs="Times New Roman" w:ascii="Times New Roman" w:hAnsi="Times New Roman"/>
          <w:b/>
          <w:lang w:val="it-IT"/>
        </w:rPr>
        <w:t>SERVIZI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NAVETTA ESTATE 2020</w:t>
      </w:r>
      <w:r>
        <w:rPr>
          <w:rFonts w:cs="Times New Roman" w:ascii="Times New Roman" w:hAnsi="Times New Roman"/>
          <w:lang w:val="it-IT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>La lettera di invito all’indagine verrà spedita dall’ente appaltante all’indirizzo indicato nella domanda di partecipazione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lang w:val="it-IT"/>
        </w:rPr>
        <w:t>I termini di presentazione delle offerte saranno specificati nella lettera di invi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  <w:t>ALTRE INFORMAZIO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it-IT"/>
        </w:rPr>
      </w:pPr>
      <w:r>
        <w:rPr>
          <w:rFonts w:cs="Times New Roman" w:ascii="Times New Roman" w:hAnsi="Times New Roman"/>
          <w:b/>
          <w:u w:val="single"/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trattamento dei dati inviati dai soggetti interessati si svolgerà conformemente alle disposizioni contenute nel D.Lgs 196/2003, per finalità connesse esclusivamente alla procedura in argomento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ponsabile unico del procedimento sig.ra Egle Chiuchiarelli- Settore Affari generali tel 0863706100 int. 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Per ulteriori informazioni email: </w:t>
      </w:r>
      <w:hyperlink r:id="rId3">
        <w:r>
          <w:rPr>
            <w:rStyle w:val="InternetLink"/>
            <w:rFonts w:cs="Times New Roman" w:ascii="Times New Roman" w:hAnsi="Times New Roman"/>
            <w:lang w:val="it-IT"/>
          </w:rPr>
          <w:t>affarigenerali.ovindoli@legalmail.it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l presente avviso viene pubblicato all’albo pretorio on line del Comune di Ovindoli, sul sito internet istituzionale all’indirizzo </w:t>
      </w:r>
      <w:hyperlink r:id="rId4">
        <w:r>
          <w:rPr>
            <w:rStyle w:val="InternetLink"/>
            <w:rFonts w:cs="Times New Roman" w:ascii="Times New Roman" w:hAnsi="Times New Roman"/>
            <w:lang w:val="it-IT"/>
          </w:rPr>
          <w:t>www.comunediovindoli.aq.it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Ovindoli, 13/07/2021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Il responsabile del settore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ffari generali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F.to Egle Chiuchiarelli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left"/>
        <w:rPr>
          <w:rFonts w:ascii="Times-Bold" w:hAnsi="Times-Bold" w:cs="Times-Bold"/>
          <w:b/>
          <w:b/>
          <w:bCs/>
          <w:lang w:val="it-IT"/>
        </w:rPr>
      </w:pPr>
      <w:r>
        <w:rPr>
          <w:rFonts w:cs="Times-Bold" w:ascii="Times-Bold" w:hAnsi="Times-Bold"/>
          <w:b/>
          <w:bCs/>
          <w:lang w:val="it-IT"/>
        </w:rPr>
        <w:t>Modello A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  <w:t>DOMAND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VVISO ESPLORATIVO PER SERVIZIO NAVETTA ESTATE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before="0" w:after="0"/>
        <w:jc w:val="left"/>
        <w:rPr>
          <w:rFonts w:ascii="Times-Roman" w:hAnsi="Times-Roman" w:cs="Times-Roman"/>
          <w:sz w:val="22"/>
          <w:szCs w:val="22"/>
          <w:lang w:val="it-IT"/>
        </w:rPr>
      </w:pPr>
      <w:r>
        <w:rPr>
          <w:rFonts w:cs="Times-Roman" w:ascii="Times-Roman" w:hAnsi="Times-Roman"/>
          <w:sz w:val="22"/>
          <w:szCs w:val="22"/>
          <w:lang w:val="it-IT"/>
        </w:rPr>
        <w:t>Contenente dichiarazione sostituiva di atto notorio ai sensi degli artt. 46 e 47 del D.P.R 445/2000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l/la sottoscritto/a________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nato/a a      ________________________________il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residente a ________________________________CAP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n via/piazza___________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codice fiscale__________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n qualità di legale rappresentante dell’associazione/ente/società’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avente forma giuridica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codice fiscale partita IVA____________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sede legale (indirizzo completo di CAP)___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sede operativa (indirizzo completo di CAP)_________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telefono__________________________________fax___________________________________</w:t>
      </w:r>
    </w:p>
    <w:p>
      <w:pPr>
        <w:pStyle w:val="Normal"/>
        <w:spacing w:before="0" w:after="0"/>
        <w:jc w:val="left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indirizzo mail ____________________________________@______________________________</w:t>
      </w:r>
    </w:p>
    <w:p>
      <w:pPr>
        <w:pStyle w:val="Normal"/>
        <w:spacing w:lineRule="auto" w:line="240" w:before="0" w:after="0"/>
        <w:jc w:val="center"/>
        <w:rPr>
          <w:rFonts w:ascii="Helvetica-Bold" w:hAnsi="Helvetica-Bold" w:cs="Helvetica-Bold"/>
          <w:b/>
          <w:b/>
          <w:bCs/>
          <w:sz w:val="22"/>
          <w:szCs w:val="22"/>
          <w:lang w:val="it-IT"/>
        </w:rPr>
      </w:pPr>
      <w:r>
        <w:rPr>
          <w:rFonts w:cs="Helvetica-Bold" w:ascii="Helvetica-Bold" w:hAnsi="Helvetica-Bol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b/>
          <w:b/>
          <w:bCs/>
          <w:sz w:val="22"/>
          <w:szCs w:val="22"/>
          <w:lang w:val="it-IT"/>
        </w:rPr>
      </w:pPr>
      <w:r>
        <w:rPr>
          <w:rFonts w:cs="Helvetica" w:ascii="Helvetica" w:hAnsi="Helvetica"/>
          <w:b/>
          <w:bCs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A TALE FINE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- autorizza che tutte le comunicazioni inerenti la presente procedura siano effettuate ad ogni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effetto di legge al seguente indirizzo di posta elettronica ______________________________</w:t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  <w:t>Allegati:</w:t>
      </w:r>
    </w:p>
    <w:p>
      <w:pPr>
        <w:pStyle w:val="Normal"/>
        <w:rPr>
          <w:rFonts w:ascii="Helvetica" w:hAnsi="Helvetica" w:cs="Helvetica"/>
          <w:sz w:val="22"/>
          <w:szCs w:val="22"/>
          <w:lang w:val="it-IT"/>
        </w:rPr>
      </w:pPr>
      <w:r>
        <w:rPr>
          <w:rFonts w:cs="Helvetica" w:ascii="Helvetica" w:hAnsi="Helvetica"/>
          <w:sz w:val="22"/>
          <w:szCs w:val="22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Helvetica" w:ascii="Helvetica" w:hAnsi="Helvetica"/>
          <w:b/>
          <w:sz w:val="22"/>
          <w:szCs w:val="22"/>
          <w:lang w:val="it-IT"/>
        </w:rPr>
        <w:t>Firma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Bold">
    <w:charset w:val="00"/>
    <w:family w:val="auto"/>
    <w:pitch w:val="default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374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widowControl/>
                  <w:autoSpaceDE w:val="false"/>
                  <w:bidi w:val="0"/>
                  <w:spacing w:lineRule="auto" w:line="360" w:before="120" w:after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726440" cy="1056005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26440" cy="105600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820420" cy="11912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20420" cy="11912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napToGrid w:val="false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</w:r>
              </w:p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character" w:styleId="WW8Num1z0">
    <w:name w:val="WW8Num1z0"/>
    <w:qFormat/>
    <w:rPr>
      <w:rFonts w:ascii="Comic Sans MS" w:hAnsi="Comic Sans MS" w:cs="Comic Sans MS"/>
      <w:color w:val="000000"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b/>
      <w:i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mic Sans MS" w:hAnsi="Comic Sans MS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cs="Arial"/>
      <w:lang w:val="fr-FR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farigenerali.ovindoli@legalmail.it" TargetMode="External"/><Relationship Id="rId3" Type="http://schemas.openxmlformats.org/officeDocument/2006/relationships/hyperlink" Target="mailto:affarigenerali.ovindoli@legalmail.it" TargetMode="External"/><Relationship Id="rId4" Type="http://schemas.openxmlformats.org/officeDocument/2006/relationships/hyperlink" Target="http://www.comunediovindoli.aq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07:00Z</dcterms:created>
  <dc:creator>Comune di Ovindoli</dc:creator>
  <dc:description/>
  <cp:keywords/>
  <dc:language>en-US</dc:language>
  <cp:lastModifiedBy>egle</cp:lastModifiedBy>
  <cp:lastPrinted>2020-06-03T12:05:00Z</cp:lastPrinted>
  <dcterms:modified xsi:type="dcterms:W3CDTF">2021-07-13T12:31:00Z</dcterms:modified>
  <cp:revision>3</cp:revision>
  <dc:subject/>
  <dc:title>SI PREGA IL GENTILE UTENTE DI NON DEPOSITARE  NEI CESTINI  RIFIUTI INGOMBRANTI</dc:title>
</cp:coreProperties>
</file>