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VVISO PUBBLICO PER ACQUISIZIONE DI MANIFESTAZIONE DI INTERESSE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GGETTO: </w:t>
      </w:r>
      <w:r>
        <w:rPr>
          <w:rFonts w:cs="Times New Roman" w:ascii="Times New Roman" w:hAnsi="Times New Roman"/>
          <w:b/>
          <w:lang w:val="it-IT"/>
        </w:rPr>
        <w:t xml:space="preserve">Avviso esplorativo per l’acquisizione di manifestazione di interesse per l’affidamento del </w:t>
      </w:r>
      <w:bookmarkStart w:id="0" w:name="OLE_LINK15"/>
      <w:bookmarkStart w:id="1" w:name="OLE_LINK14"/>
      <w:bookmarkStart w:id="2" w:name="OLE_LINK13"/>
      <w:r>
        <w:rPr>
          <w:rFonts w:cs="Times New Roman" w:ascii="Times New Roman" w:hAnsi="Times New Roman"/>
          <w:b/>
          <w:lang w:val="it-IT"/>
        </w:rPr>
        <w:t xml:space="preserve">servizio </w:t>
      </w:r>
      <w:bookmarkStart w:id="3" w:name="OLE_LINK12"/>
      <w:bookmarkStart w:id="4" w:name="OLE_LINK11"/>
      <w:r>
        <w:rPr>
          <w:rFonts w:cs="Times New Roman" w:ascii="Times New Roman" w:hAnsi="Times New Roman"/>
          <w:b/>
          <w:lang w:val="it-IT"/>
        </w:rPr>
        <w:t xml:space="preserve">di </w:t>
      </w:r>
      <w:bookmarkStart w:id="5" w:name="OLE_LINK18"/>
      <w:bookmarkStart w:id="6" w:name="OLE_LINK17"/>
      <w:bookmarkStart w:id="7" w:name="OLE_LINK16"/>
      <w:r>
        <w:rPr>
          <w:rFonts w:cs="Times New Roman" w:ascii="Times New Roman" w:hAnsi="Times New Roman"/>
          <w:b/>
          <w:lang w:val="it-IT"/>
        </w:rPr>
        <w:t xml:space="preserve">noleggio, installazione, montaggio , smontaggio e manutenzione delle luminarie e degli addobbi natalizi per il decoro del centro storico di Ovindoli e frazioni, della Torre di Santa Jona, degli alberi di Piazza S. Rocco e delle frazioni e di altri punti periferici del paese per le Festività 2019 e 2020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lang w:val="it-IT"/>
        </w:rPr>
        <w:t>da espletarsi ai sensi del D.Lgs 50/2016 e ss.mm.ii.</w:t>
      </w:r>
    </w:p>
    <w:p>
      <w:pPr>
        <w:pStyle w:val="Normal"/>
        <w:tabs>
          <w:tab w:val="clear" w:pos="709"/>
          <w:tab w:val="left" w:pos="437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CADENZA PRESENTAZIONE CANDIDATURE ORE 12:00 DEL 30 OTTOBRE  2019</w:t>
      </w:r>
    </w:p>
    <w:p>
      <w:pPr>
        <w:pStyle w:val="Normal"/>
        <w:tabs>
          <w:tab w:val="clear" w:pos="709"/>
          <w:tab w:val="left" w:pos="437" w:leader="none"/>
        </w:tabs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I RENDE NOTO</w:t>
      </w:r>
    </w:p>
    <w:p>
      <w:pPr>
        <w:pStyle w:val="Normal"/>
        <w:tabs>
          <w:tab w:val="clear" w:pos="709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il Comune di Ovindoli, nel rispetto di cui all’art. 30 , comma 1 , e dell’art. 36 , comma 1 del D.Lgs 50/2016, intende acquisire manifestazioni di interesse a partecipare alla procedura per l’affidamento del servizio di servizio </w:t>
      </w:r>
      <w:r>
        <w:rPr>
          <w:rFonts w:cs="Times New Roman" w:ascii="Times New Roman" w:hAnsi="Times New Roman"/>
          <w:b/>
          <w:lang w:val="it-IT"/>
        </w:rPr>
        <w:t>di noleggio, installazione, montaggio , smontaggio e manutenzione delle luminarie e degli addobbi natalizi per il decoro del centro storico di Ovindoli e frazioni, della Torre di Santa Jona, degli alberi di Piazza S. Rocco e delle frazioni e di altri punti periferici del paese per le Festività 2019 e 2020.</w:t>
      </w:r>
    </w:p>
    <w:p>
      <w:pPr>
        <w:pStyle w:val="Normal"/>
        <w:tabs>
          <w:tab w:val="clear" w:pos="709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09"/>
          <w:tab w:val="left" w:pos="4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Il presente avviso è finalizzato esclusivamente a ricevere manifestazione di interesse per favorire la partecipazione  e la consultazione del maggior numero di operatori economici, in modo non vincolante per l’Ente.</w:t>
      </w:r>
    </w:p>
    <w:p>
      <w:pPr>
        <w:pStyle w:val="Normal"/>
        <w:tabs>
          <w:tab w:val="clear" w:pos="709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4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Le manifestazioni di interesse hanno l’unico scopo di comunicare all’Ente la disponibilità ad essere invitati a presentare offerta.</w:t>
      </w:r>
    </w:p>
    <w:p>
      <w:pPr>
        <w:pStyle w:val="Normal"/>
        <w:tabs>
          <w:tab w:val="clear" w:pos="709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il presente avviso non è indetta alcuna procedura di concorsuale e non sono previste graduatorie di merito o attribuzione di punteggi.</w:t>
      </w:r>
    </w:p>
    <w:p>
      <w:pPr>
        <w:pStyle w:val="Normal"/>
        <w:tabs>
          <w:tab w:val="clear" w:pos="709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relazione alla procedura per l’affidamento del servizio  si precisa quanto segue:</w:t>
      </w:r>
    </w:p>
    <w:p>
      <w:pPr>
        <w:pStyle w:val="Normal"/>
        <w:tabs>
          <w:tab w:val="clear" w:pos="709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7" w:leader="none"/>
        </w:tabs>
        <w:spacing w:lineRule="auto" w:line="240" w:before="0" w:after="0"/>
        <w:rPr/>
      </w:pPr>
      <w:r>
        <w:rPr/>
        <w:t>DENOMINAZIONE E INDIRIZZO UFFICIALE DELL’AMMINISTRAZIONE AGGIUDICATRI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nominazione:</w:t>
            </w:r>
          </w:p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une di Ovind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ttore Responsabile:</w:t>
            </w:r>
          </w:p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ffari Gener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ndirizzo: Via Sirente snc Sede Provviso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P 670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ocalità: Ovind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ato. Ita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comunediovindoli.aq.it</w:t>
              </w:r>
            </w:hyperlink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 xml:space="preserve">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BE"/>
                </w:rPr>
                <w:t>affarigenerali.ovindoli@legalmail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Telefono : 0863.706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Mail :affarigenerali.ovindoli@gmail.com</w:t>
            </w:r>
          </w:p>
        </w:tc>
      </w:tr>
    </w:tbl>
    <w:p>
      <w:pPr>
        <w:pStyle w:val="Normal"/>
        <w:tabs>
          <w:tab w:val="clear" w:pos="709"/>
          <w:tab w:val="left" w:pos="437" w:leader="none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7" w:leader="none"/>
        </w:tabs>
        <w:rPr/>
      </w:pPr>
      <w:r>
        <w:rPr>
          <w:rFonts w:cs="Times New Roman" w:ascii="Times New Roman" w:hAnsi="Times New Roman"/>
          <w:lang w:val="it-IT"/>
        </w:rPr>
        <w:t>DESCRIZIONE DEI SERVIZI DA AFFIDARE . MODALITA’ DI PRESENTAZIONE DI STIMA DI IMPORTO MASSIMO</w:t>
      </w:r>
    </w:p>
    <w:p>
      <w:pPr>
        <w:pStyle w:val="Normal"/>
        <w:tabs>
          <w:tab w:val="clear" w:pos="709"/>
          <w:tab w:val="left" w:pos="43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437" w:leader="none"/>
        </w:tabs>
        <w:rPr/>
      </w:pPr>
      <w:r>
        <w:rPr>
          <w:rFonts w:cs="Times New Roman" w:ascii="Times New Roman" w:hAnsi="Times New Roman"/>
          <w:lang w:val="it-IT"/>
        </w:rPr>
        <w:t>Oggetto del servizio di cui alla presente ricerca, è il noleggio, installazione, montaggio , smontaggio e manutenzione delle luminarie e degli addobbi natalizi per il decoro del centro storico di Ovindoli e frazioni, della Torre di Santa Jona, degli alberi di Piazza S. Rocco e delle frazioni e di altri punti periferici del paese per le Festività 2019 e 2020.</w:t>
      </w:r>
    </w:p>
    <w:p>
      <w:pPr>
        <w:pStyle w:val="Normal"/>
        <w:tabs>
          <w:tab w:val="clear" w:pos="709"/>
          <w:tab w:val="left" w:pos="43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ervizio in particolare compren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getto di allestimento, nei luoghi indicati di cui all’allegato “C” Vie Luoghi da allesti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leggio, montaggio, installazione, verifica degli ancoraggi delle luminarie e degli addobb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7" w:leader="none"/>
        </w:tabs>
        <w:rPr/>
      </w:pPr>
      <w:r>
        <w:rPr>
          <w:rFonts w:cs="Times New Roman" w:ascii="Times New Roman" w:hAnsi="Times New Roman"/>
          <w:lang w:val="it-IT"/>
        </w:rPr>
        <w:t>L’accensione a partire dalla data  del 1 dicembre 2019 ( periodo dicembre 2019- gennaio 2020), mediante collegamento all’illuminazione pub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7" w:leader="none"/>
        </w:tabs>
        <w:rPr/>
      </w:pPr>
      <w:r>
        <w:rPr>
          <w:rFonts w:cs="Times New Roman" w:ascii="Times New Roman" w:hAnsi="Times New Roman"/>
          <w:lang w:val="it-IT"/>
        </w:rPr>
        <w:t>Assistenza tecnica con eventuali interventi di manutenzione, ove necessario per tutto il periodo del noleggio, ovvero fino alla metà di gennaio 2020 al massi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montaggio e ripristino dopo la data concord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ventuali smontaggi e rimontaggi luminarie e addobbi che si rendessero di intralcio  alla realizzazione in sicurezza di eventuali eventi metereologici  o altro.</w:t>
      </w:r>
    </w:p>
    <w:p>
      <w:pPr>
        <w:pStyle w:val="Normal"/>
        <w:tabs>
          <w:tab w:val="clear" w:pos="709"/>
          <w:tab w:val="left" w:pos="43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particolare tutte le luminarie allestiste dovranno essere a tecnologia LED e, da punto di vista estetico, eleganti e preferibilmente a LUCE CALDA.</w:t>
      </w:r>
    </w:p>
    <w:p>
      <w:pPr>
        <w:pStyle w:val="Normal"/>
        <w:tabs>
          <w:tab w:val="clear" w:pos="709"/>
          <w:tab w:val="left" w:pos="437" w:leader="none"/>
        </w:tabs>
        <w:rPr/>
      </w:pPr>
      <w:r>
        <w:rPr>
          <w:rFonts w:cs="Times New Roman" w:ascii="Times New Roman" w:hAnsi="Times New Roman"/>
          <w:lang w:val="it-IT"/>
        </w:rPr>
        <w:t>L’importo complessivo a base di gara per il periodo individuato è pari a complessivi € 6.000,00 (iva inclusa).</w:t>
      </w:r>
    </w:p>
    <w:p>
      <w:pPr>
        <w:pStyle w:val="Normal"/>
        <w:tabs>
          <w:tab w:val="clear" w:pos="709"/>
          <w:tab w:val="left" w:pos="43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437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7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OGGETTI ABILITATI A PRESENTARE LA RICHIESTA</w:t>
      </w:r>
    </w:p>
    <w:p>
      <w:pPr>
        <w:pStyle w:val="Normal"/>
        <w:tabs>
          <w:tab w:val="clear" w:pos="709"/>
          <w:tab w:val="left" w:pos="2620" w:leader="none"/>
        </w:tabs>
        <w:rPr/>
      </w:pPr>
      <w:r>
        <w:rPr>
          <w:rFonts w:cs="Times New Roman" w:ascii="Times New Roman" w:hAnsi="Times New Roman"/>
          <w:lang w:val="it-IT"/>
        </w:rPr>
        <w:t>Possono chiedere di essere invitati alle successive procedure negoziate di cui al D.Lgs 50/2016 e ss.mm.ii, i soggetti di cui all’art. 46 del D.Lgs 50/2016 purchè non incorrano nei motivi di esclusione di cui all’art. 80 e purchè in possesso dei requisiti desumibili dall’art. 83 del D.Lgs 50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20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FORMA E CONTENUTO DELLA MANIFESTAZIONE DI INTERESSE E DICHIARAZIONI IN MERITO AL POSSESSO DEI REQUISITI.</w:t>
      </w:r>
    </w:p>
    <w:p>
      <w:pPr>
        <w:pStyle w:val="Normal"/>
        <w:tabs>
          <w:tab w:val="clear" w:pos="709"/>
          <w:tab w:val="left" w:pos="2620" w:leader="none"/>
        </w:tabs>
        <w:rPr/>
      </w:pPr>
      <w:r>
        <w:rPr>
          <w:rFonts w:cs="Times New Roman" w:ascii="Times New Roman" w:hAnsi="Times New Roman"/>
          <w:lang w:val="it-IT"/>
        </w:rPr>
        <w:t>La manifestazione di interesse/dichiarazione sostitutiva (allegato modello “A”) , redatta in lingua italiana, deve essere debitamente sottoscritta dall’interessato e inviata via PEC come indicato sl punto 5)</w:t>
      </w:r>
    </w:p>
    <w:p>
      <w:pPr>
        <w:pStyle w:val="Normal"/>
        <w:tabs>
          <w:tab w:val="clear" w:pos="709"/>
          <w:tab w:val="left" w:pos="262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ichiarazione deve essere corredata , pena l’esclusione, da copia fotostatica del documento di indentità, in corso di validità, del soggetto dichiarante.</w:t>
      </w:r>
    </w:p>
    <w:p>
      <w:pPr>
        <w:pStyle w:val="Normal"/>
        <w:tabs>
          <w:tab w:val="clear" w:pos="709"/>
          <w:tab w:val="left" w:pos="262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sa dovrà contenere i seguenti elementi essenzial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i del richiedent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dati della procedura cui si riferisce la richiest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dichiarazioni da attestare mediante dichiarazione sostitutiva in conformità alle disposizioni del D.P.R. 28.12.2000, n. 445 relative a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requisiti generali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requisiti di idoneità professionale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capacità tecniche e professionali(elenco ei principali servizi effetuati negli ultimi tre anni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it-IT"/>
        </w:rPr>
        <w:t>l’elezione di domicilio con l’indicazione dell’indirizzo dio posta elettronica semplice e certificata PEC ove ricevere  le comunicazioni inerenti la presente procedura compresa la richiesta ufficiale  di preventiv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gni altra informazione contenuta nel modello “A” allegato alla pre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TERMINI E MODALITA’ DI PRESENTAZIONE DELLA MANIFESTAZIONE DI INTERESS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it-IT"/>
        </w:rPr>
        <w:t xml:space="preserve">Le manifestazioni di interesse/Dichiarazioni sostitutive di cui al precedente punto (modello “A”), pena l’esclusione, dovranno pervenire entro le ore 12:00 del 30.10.2019 a mezzo posta elettronica certificata all’indirizzo :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affarigenerali.ovindoli@legalmail.it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it-IT"/>
        </w:rPr>
        <w:t>Il recapito della richiesta rimane ad esclusivo rischio del mittente ove per qualsiasi motivo la stessa non giunga a destinazione in tempo ut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ODALITA’ DI SELEZIONE DEI CANDIDATI DA INVITARE ALLA PROCEDURA NEGOZIATA E SUCCESSIVA NEGOZIAZIONE.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a documentazione pervenuta nei termini , sarà verificata la regolarità formale. In mancanza., si provvederà ad escludere i candidati dalla selezione.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li operatori economici selezionati saranno inviata a presentare , un’offerta per l’affidamento di quanto indicato in oggetto, il cui procedimento di gara, ai sensi del D.lgs n. 50/2016 e s.mm.ii.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reventivo migliore sarà selezionato con il criterio dell’offerta economicamente più vantaggiosa ai sensi dell’art.95 del D.Lgs 50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PROCEDURE DI RICORSO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ganismo responsabile delle procedure di ricorso: TAR ABRUZZO-Termini : Art. 20 del D.lgs 2 luglio 2010, n. 1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ULTERIORI INFORMAZION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it-IT"/>
        </w:rPr>
        <w:t>La ricezione delle manifestazioni di interesse non comporta alcun obbligo o impegno dell’Ente nei confronti dei soggetti interessati , né determina l’insorgenza di alcun titolo, diritto o interesse giuridicamente rilevante a pretendere la prosecuzione della procedur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it-IT"/>
        </w:rPr>
        <w:t>Di conseguenza è da escludere qualsivoglia rilevanza precontrattuale e contrattuale del presente avviso non essendo questo Ente vincolato in alcun modo a formulare invito per l’affidamento del servizio.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ente si riserva espressamente la facoltà di recedere o di sospendere o modificare i termini e le condizioni della procedura in ogni momento, senza preavviso e senza motivazione, qualunque sia il grado di avanzamento della stessa e senza che ciò possa far sorgere in capo ai soggetti partecipanti.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lla residenza municipale, lì 04/10/2019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responsabile del Settore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ffari generali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gle Chiuchiarell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to “B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FORMATIVA DI CUI ALL’ART. 13 DEL D.LGS 196/200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it-IT"/>
        </w:rPr>
        <w:t>Per la presentazione della richiesta per partecipare alla procedura per l’affidamento dell’incarico di collaudo statico e coordinamento sicurezza in fase di progettazione ed esecuzione è richiesto ai richiedenti di fornire dati ed informazioni, anche sotto forma documentale, che rientrano nell’ambito di applicazione del D.lgs n. 196/2003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it-IT"/>
        </w:rPr>
        <w:t>I dati personali raccolti saranno trattati, anche con strumenti informatici, esclusivamente nell0’ambito del procedimento per il quale sono stati res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it-IT"/>
        </w:rPr>
        <w:t>Ai sensi e per gli effetti della citata normativa, si forniscono alcune informazioni riguardanti il loro utilizzo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Finalità di trattamento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relazione alle finalità del trattamento dei dati forniti si precisa ch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>i dati inseriti nei documenti richiesti vengono acquisiti ai fini della partecipazione ed in particolare ai fini della effettuazione della verifica dei requisiti del concorrent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dati da fornire da parte del concorrente aggiudicatario vengono acquisiti ai fibni dekla stipula e dell’esecuzione del contratto, ivi compresi gli adempimenti contabili ed il pagamento del corrispettivo contrattuale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Natura de conferimento dei dati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ferimento dei dati richiesti ha natura obbligatoria. A tale riguardo, si precisa ch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i documenti e le dichiarazioni da presentare la ditta concorrente è tenuta a rendere i dati e la documentazione richiest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i documenti da presentare ai fini dell’eventuale aggiudicazione e conclusione del contratto, la ditta che non presenterà i documenti o non fornirà i dai richiesti, sarà sanzionata con la decadenza dell’aggiudicazione e con l’incameramento della garanzia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Dati sensibili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Di norma i dati forniti dai concorrenti e dall’aggiudicatario non rientrano tra i dati classificati come “sensibili”, ai sensi dell’art. 26 del D.lgs 196/2003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it-IT"/>
        </w:rPr>
        <w:t xml:space="preserve">    </w:t>
      </w:r>
      <w:r>
        <w:rPr>
          <w:rFonts w:cs="Times New Roman" w:ascii="Times New Roman" w:hAnsi="Times New Roman"/>
          <w:i/>
          <w:lang w:val="it-IT"/>
        </w:rPr>
        <w:tab/>
        <w:t xml:space="preserve"> Modalità di trattamento dei dat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trattamento dei dati verrà effettuato in modo da garantire la sicurezza e la riservatezza e potrà essere attuato mediante strumenti manuali, informatici e telematici idonei a memorizzarli, gestirli e trasmetterli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ategorie di soggetti ai quali i dati possono essere comunicat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dati potranno essere comunicati 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personale dipendente dell’amministrazione, responsabile del procedimento o, comunque, in esso coinvolto per ragioni di servizi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utti i soggetti aventi titolo, ai sensi della legge 7 agosto 1990, n. 241 e s.m.i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 soggetti destinatari delle comunicazioni e della pubblicità previste dalla legge in materia di contratti pubblici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Diritti del concorrente interessat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lativamente ai suddetti dati, al concorrente, in qualità di interessato, vengono riconosciuti i diritti di cui all’art.7 del citato d.lgs n. 196/2003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Acquisite le suddette informazioni ai sensi dell’art.13 del citato d.lgs 196/2003, con la presentazione dell’offerta e la sottoscrizione del contratto, il concorrente acconsente espressamente al trattamento dei dati personali secondo le modalità sopra indicate. Il concorrente potrà specificare se e quale parte della documentazione presentata ritiene coperta da riservatezza, con riferimenti a marchi, brevetti ecc, in tale caso il Comune non consentirà l’accesso a tale documentazione in caso di richiesta di altri concorrenti. Sul resto della documentazione tecnica verrà è consentito l’accesso ma non l’estrazione di copi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legato “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mune di Ovindo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Via D. Alighieri n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67046 Ovindoli (AQ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ec: </w:t>
      </w:r>
      <w:hyperlink r:id="rId5">
        <w:r>
          <w:rPr>
            <w:rStyle w:val="InternetLink"/>
            <w:rFonts w:cs="Times New Roman" w:ascii="Times New Roman" w:hAnsi="Times New Roman"/>
            <w:b/>
            <w:lang w:val="it-IT"/>
          </w:rPr>
          <w:t>affarigenerali.ovindoli@legalmail.it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GGETTO: </w:t>
      </w:r>
      <w:r>
        <w:rPr>
          <w:rFonts w:cs="Times New Roman" w:ascii="Times New Roman" w:hAnsi="Times New Roman"/>
          <w:b/>
          <w:lang w:val="it-IT"/>
        </w:rPr>
        <w:t xml:space="preserve">Manifestazione di interesse per l’affidamento del servizio di noleggio, installazione, montaggio , smontaggio e manutenzione delle luminarie e degli addobbi natalizi per il decoro del centro storico di Ovindoli e frazioni, della Torre di Santa Jona, degli alberi di Piazza S. Rocco e delle frazioni e di altri punti periferici del paese per le Festività 2019 e 2020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_________________________________________________________________ nato/a il ______________________ a 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in _________________________ Via /Piazza______________________________ n.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alità di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’impresa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legale in _____________________Via/Piazza _____________________________ n.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/partita iva 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efono _____________________ telefax 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C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nome e per conto della ditta che rappres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ANIFESTA IL PROPRIO INTERESSE</w:t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d essere invitato/a ad essere invitato dal Comune di Ovindoli a presentare un’offerta per l’affidamento di quanto indicato in oggetto.</w:t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e fine, ai sensi degli artt. 46 e 47 del D.P.R. 28 Dicembre 200 n. 445, consapevole delle sanzioni penali previste dall’art. 76 del medesimo D.P.R. 445/2000 per le ipotesi di falsità in atti e dichiarazioni mendaci ivi indicat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Ditta/Società 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È abilitata/non è abilitata contrattare con la pubblica amministrazi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per sé , per l’impresa e per tutti gli amministratori muniti di poteri di rappresentanza non sussistono cause di esclusione ex art. 80 del D.lgs 50/2016 e che la stessa è in regola con i versamenti contributivi previsti dalla vigente normativa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it-IT"/>
        </w:rPr>
        <w:t>Che la ditta è iscritta nel registro della Camera di Commercio per le categorie di attività che comprendono quelle di cui al presente affidamento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ditta negli ultimi tre anni ha svolto almeno tre servizi/forniture similari per caratteristiche e tipologie a quella in esame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a conoscenza che la presente richiesta, non costituisce proposta contrattuale e non vincola in alcun modo l’amministrazione,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a conoscenza che la presente dichiarazione non costituisce prova di possesso dei requisiti richiesti per l’affidamento in oggetto e che farà fede la dichiarazione dei requisiti presentata dall’interessato ed accettato dal Comune di Ovindoli nei modi di legge in occasione della procedura di affidamento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 TAL FINE PRENDE ATTO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, ai sensi e per gli effetti del D.lgs n. 196/2003 i dati personali saranno trattati, anche con strumenti informatici e telematici idonei a memorizzarli, gestirli e trasmetterli, esclusivamente nell’ambito del presente procedimento, dell’eventuale procedura di gara  ed atti conseguenti e saranno archiviati in locali dell’Ente ai sensi dell’art. 18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  <w:lang w:val="it-IT"/>
        </w:rPr>
        <w:t>Che il trattamento dei dati verrà effettuato in modo da garantire la sicurezza e la riservatezza dei partecipanti.</w:t>
      </w:r>
    </w:p>
    <w:p>
      <w:pPr>
        <w:pStyle w:val="Normal"/>
        <w:numPr>
          <w:ilvl w:val="0"/>
          <w:numId w:val="4"/>
        </w:numPr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tali dati sono richiesti in virtù di espresse disposizioni di legge.</w:t>
      </w:r>
    </w:p>
    <w:p>
      <w:pPr>
        <w:pStyle w:val="Normal"/>
        <w:numPr>
          <w:ilvl w:val="0"/>
          <w:numId w:val="4"/>
        </w:numPr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n relazione al trattamento dei predetti dati i concorrenti possono esercitare i diritti di cui all’art. 7 del predetto D.lgs n. 186/2003.</w:t>
      </w:r>
    </w:p>
    <w:p>
      <w:pPr>
        <w:pStyle w:val="Normal"/>
        <w:numPr>
          <w:ilvl w:val="0"/>
          <w:numId w:val="4"/>
        </w:numPr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l titolare del trattamento dei dati personali è il Comune di Ovindoli.</w:t>
      </w:r>
    </w:p>
    <w:p>
      <w:pPr>
        <w:pStyle w:val="Normal"/>
        <w:numPr>
          <w:ilvl w:val="0"/>
          <w:numId w:val="4"/>
        </w:numPr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, acquisite le sopraccitate informazioni, ai sensi dell’art. 13 del D.lgs n. 196/2003, con la presentazione della manifestazione di interesse, il concorrente acconsente espressamente al trattamento dei dati personali secondo le modalità indicate precedentemente e che un’eventuale rifiuto determinerà l’impossibilità per l’amministrazione di accogliere la presente istanza provvedendo all’esclusione della stessa</w:t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 __________________________________</w:t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mbro e Firma</w:t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B. la dichiarazione, a pena di nullità, deve essere sottoscritta dal legale rappresentante dell’impresa interessata ed essere corredata da fotocopia, non autenticata, di valido documento di indentità del firmatario.</w:t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to “C”</w:t>
      </w:r>
    </w:p>
    <w:p>
      <w:pPr>
        <w:pStyle w:val="Normal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lenco indicativo Vie/Piazze e Luoghi da allesti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vindo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rade e piaz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ipologia addob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erio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iazza S. Rocc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ddobbo alber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a Umberto 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min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iazza della chiesa Ovind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min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a O. More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min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Via N. Sebastian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min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an Poti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rade e piaz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ipologia addob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erio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iazza V Ago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ddobbo alb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i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min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Via Cavour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min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</w:tbl>
    <w:p>
      <w:pPr>
        <w:pStyle w:val="Normal"/>
        <w:jc w:val="center"/>
        <w:rPr/>
      </w:pPr>
      <w:r>
        <w:rPr/>
        <w:t>Santa Jo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rade e piaz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ipologia addob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erio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a Barac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ddobbo alb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i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min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or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min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.P. 5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min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 dicembre 2019- 06 gennaio 2020</w:t>
            </w:r>
          </w:p>
        </w:tc>
      </w:tr>
    </w:tbl>
    <w:p>
      <w:pPr>
        <w:pStyle w:val="Normal"/>
        <w:tabs>
          <w:tab w:val="clear" w:pos="709"/>
          <w:tab w:val="left" w:pos="262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diovindoli.aq.it/" TargetMode="External"/><Relationship Id="rId3" Type="http://schemas.openxmlformats.org/officeDocument/2006/relationships/hyperlink" Target="mailto:affarigenerali.ovindoli@legalmail.it" TargetMode="External"/><Relationship Id="rId4" Type="http://schemas.openxmlformats.org/officeDocument/2006/relationships/hyperlink" Target="mailto:affarigenerali.ovindoli@legalmail.it" TargetMode="External"/><Relationship Id="rId5" Type="http://schemas.openxmlformats.org/officeDocument/2006/relationships/hyperlink" Target="mailto:affarigenerali.ovindoli@legalmail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2:00Z</dcterms:created>
  <dc:creator>Comune di Ovindoli</dc:creator>
  <dc:description/>
  <cp:keywords/>
  <dc:language>en-US</dc:language>
  <cp:lastModifiedBy>egle</cp:lastModifiedBy>
  <cp:lastPrinted>2018-03-21T11:49:00Z</cp:lastPrinted>
  <dcterms:modified xsi:type="dcterms:W3CDTF">2019-10-04T12:08:00Z</dcterms:modified>
  <cp:revision>3</cp:revision>
  <dc:subject/>
  <dc:title>SI PREGA IL GENTILE UTENTE DI NON DEPOSITARE  NEI CESTINI  RIFIUTI INGOMBRANTI</dc:title>
</cp:coreProperties>
</file>