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Ovindoli (Aq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ANZ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 xml:space="preserve">indagine di mercato CONCESSIONE DEL </w:t>
      </w:r>
      <w:r>
        <w:rPr>
          <w:rFonts w:cs="Arial" w:ascii="Arial" w:hAnsi="Arial"/>
          <w:b/>
          <w:bCs/>
          <w:szCs w:val="24"/>
        </w:rPr>
        <w:t>SERVIZIO GESTIONE DI BAGNI PUBBLICI E DELLE AREE DI SOSTA CON PARCHEGGI A PAGAMENTO NEL PIAZZALE MAGN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il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color w:val="000000"/>
          <w:sz w:val="22"/>
          <w:szCs w:val="22"/>
        </w:rPr>
        <w:t xml:space="preserve">con sede in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 partita IVA n. .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o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Fax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.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di partecipare alla procedur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06375275"/>
      <w:bookmarkStart w:id="1" w:name="__Fieldmark__0_220637527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06375275"/>
      <w:bookmarkStart w:id="3" w:name="__Fieldmark__1_220637527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onsorzi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206375275"/>
      <w:bookmarkStart w:id="5" w:name="__Fieldmark__2_220637527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206375275"/>
      <w:bookmarkStart w:id="7" w:name="__Fieldmark__3_220637527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206375275"/>
      <w:bookmarkStart w:id="9" w:name="__Fieldmark__4_220637527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 avvalente con l’impresa/e ausiliaria/e </w:t>
        <w:tab/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206375275"/>
      <w:bookmarkStart w:id="11" w:name="__Fieldmark__5_220637527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206375275"/>
      <w:bookmarkStart w:id="13" w:name="__Fieldmark__6_220637527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206375275"/>
      <w:bookmarkStart w:id="15" w:name="__Fieldmark__7_220637527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206375275"/>
      <w:bookmarkStart w:id="17" w:name="__Fieldmark__8_220637527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0_2206375275"/>
      <w:bookmarkStart w:id="19" w:name="__Fieldmark__10_220637527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1_2206375275"/>
      <w:bookmarkStart w:id="21" w:name="__Fieldmark__11_220637527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2_2206375275"/>
      <w:bookmarkStart w:id="23" w:name="__Fieldmark__12_220637527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3_2206375275"/>
      <w:bookmarkStart w:id="25" w:name="__Fieldmark__13_220637527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5_2206375275"/>
      <w:bookmarkStart w:id="27" w:name="__Fieldmark__15_220637527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6_2206375275"/>
      <w:bookmarkStart w:id="29" w:name="__Fieldmark__16_220637527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capofila 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7_2206375275"/>
      <w:bookmarkStart w:id="31" w:name="__Fieldmark__17_220637527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incorrere in nessuna delle clausole di esclusione previste dagli artt 94 e 95 del D.Lgs. n. 36/2023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di aver preso piena conoscenza di tutte le circostanze generali o particolari che possono influire sulla determinazione dell’offerta e di aver preso visione e accettare integralmente e senza riserva alcuna il </w:t>
      </w:r>
      <w:r>
        <w:rPr>
          <w:rFonts w:cs="Arial" w:ascii="Arial" w:hAnsi="Arial"/>
          <w:b/>
          <w:bCs/>
          <w:iCs/>
          <w:sz w:val="20"/>
          <w:szCs w:val="20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Capitolato Tecnico, 2.1 Stato di Consistenza, 2.2 Planimetria, 3. Schema di Contratto</w:t>
      </w:r>
      <w:r>
        <w:rPr>
          <w:rFonts w:cs="Arial" w:ascii="Arial" w:hAnsi="Arial"/>
          <w:sz w:val="20"/>
          <w:szCs w:val="20"/>
        </w:rPr>
        <w:t xml:space="preserve"> e di aver </w:t>
      </w:r>
      <w:r>
        <w:rPr>
          <w:rFonts w:cs="Arial" w:ascii="Arial" w:hAnsi="Arial"/>
          <w:b/>
          <w:sz w:val="20"/>
          <w:szCs w:val="20"/>
        </w:rPr>
        <w:t>preso visione dei luoghi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 xml:space="preserve">di non aver nulla da pretendere nel caso in cui </w:t>
      </w:r>
      <w:bookmarkStart w:id="32" w:name="_Hlk179467994"/>
      <w:r>
        <w:rPr>
          <w:rFonts w:cs="Arial" w:ascii="Arial" w:hAnsi="Arial"/>
          <w:sz w:val="20"/>
        </w:rPr>
        <w:t>l’Amministrazione, a proprio insindacabile giudizio, non proceda ad alcuna aggiudicazione, a causa di impedimenti sopravvenuti o per diversa valutazione dell’interesse pubblico</w:t>
      </w:r>
      <w:bookmarkEnd w:id="32"/>
      <w:r>
        <w:rPr>
          <w:rFonts w:cs="Arial" w:ascii="Arial" w:hAnsi="Arial"/>
          <w:sz w:val="20"/>
        </w:rPr>
        <w:t>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 xml:space="preserve">di essere in grado di svolgere la concessione e di essere disponibile ad iniziarla anche in pendenza della stipula contrattuale;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 altresì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idoneità profession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18_2206375275"/>
      <w:bookmarkStart w:id="34" w:name="__Fieldmark__18_2206375275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scritto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sul MEPA </w:t>
      </w:r>
      <w:r>
        <w:rPr>
          <w:rFonts w:cs="Arial" w:ascii="Arial" w:hAnsi="Arial"/>
          <w:iCs/>
          <w:sz w:val="22"/>
          <w:szCs w:val="22"/>
        </w:rPr>
        <w:t>categoria merceologica “</w:t>
      </w:r>
      <w:r>
        <w:rPr>
          <w:rFonts w:cs="Garamond" w:ascii="Garamond" w:hAnsi="Garamond"/>
          <w:i/>
          <w:szCs w:val="24"/>
        </w:rPr>
        <w:t xml:space="preserve">CPV </w:t>
      </w:r>
      <w:r>
        <w:rPr>
          <w:rFonts w:cs="Garamond" w:ascii="Garamond" w:hAnsi="Garamond"/>
          <w:i/>
          <w:color w:val="333333"/>
          <w:szCs w:val="24"/>
          <w:shd w:fill="F8F8F8" w:val="clear"/>
        </w:rPr>
        <w:t>34996000-5</w:t>
      </w:r>
      <w:r>
        <w:rPr>
          <w:rFonts w:cs="Garamond" w:ascii="Garamond" w:hAnsi="Garamond"/>
          <w:i/>
        </w:rPr>
        <w:t xml:space="preserve"> – apparecchi di comando, sicurezza e segnalazione stradale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capacità tecnica e profession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19_2206375275"/>
      <w:bookmarkStart w:id="36" w:name="__Fieldmark__19_2206375275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i </w:t>
      </w:r>
      <w:r>
        <w:rPr>
          <w:rFonts w:cs="Arial" w:ascii="Arial" w:hAnsi="Arial"/>
          <w:b/>
          <w:sz w:val="22"/>
          <w:szCs w:val="22"/>
        </w:rPr>
        <w:t xml:space="preserve">aver </w:t>
      </w:r>
      <w:r>
        <w:rPr>
          <w:rFonts w:cs="Arial" w:ascii="Arial" w:hAnsi="Arial"/>
          <w:color w:val="000000"/>
          <w:sz w:val="22"/>
          <w:szCs w:val="22"/>
        </w:rPr>
        <w:t xml:space="preserve">gestito nell’ultimo quinquennio 2019-2020-2021-2022–2023 anche in maniera non continuativa e per un periodo complessivo di almeno 12 (dodici) mesi, aree di sosta a pagamento ivi compresa l’attività sanzionatoria tramite ausiliari del traffico per un numero di posti auto non inferiore a 500 unità in località con altitudine non inferiore a 600 m s.l.m </w:t>
      </w:r>
      <w:r>
        <w:rPr>
          <w:rFonts w:cs="Arial" w:ascii="Arial" w:hAnsi="Arial"/>
          <w:sz w:val="22"/>
          <w:szCs w:val="22"/>
        </w:rPr>
        <w:t>come risulta dalla tabella sottostante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827"/>
        <w:gridCol w:w="1726"/>
        <w:gridCol w:w="1159"/>
        <w:gridCol w:w="2135"/>
        <w:gridCol w:w="1477"/>
      </w:tblGrid>
      <w:tr>
        <w:trPr>
          <w:trHeight w:val="5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 dell’affidament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 Posti parcheggi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zz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l.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n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affidamento in mesi</w:t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la disponibilità le attrezzature tecniche (mezzi) da impiegare nel servizi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420"/>
        <w:gridCol w:w="2086"/>
        <w:gridCol w:w="2762"/>
      </w:tblGrid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zzo </w:t>
            </w:r>
            <w:r>
              <w:rPr>
                <w:rFonts w:cs="Arial" w:ascii="Arial" w:hAnsi="Arial"/>
                <w:sz w:val="22"/>
                <w:szCs w:val="22"/>
              </w:rPr>
              <w:t>(caratteristich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immatricolazio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 del mezzo *</w:t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er mezzi che non sono di proprietà si allega l'accordo di disponibilità/contratto del mezz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 ALLA DOMANDA: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- Fotocopia, non autenticata, di documento di identità del sottoscrittore, in corso di valid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scrizione nel registro delle imprese presso la Camera di Commercio, Industria, Artigianato e Agricoltur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er mezzi che non sono di proprietà si allega l'accordo di disponibilità/contratto del mezzo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FIRMA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6:00Z</dcterms:created>
  <dc:creator>Your User Name</dc:creator>
  <dc:description/>
  <cp:keywords/>
  <dc:language>en-US</dc:language>
  <cp:lastModifiedBy>vittoriano.berardicurti@comune.ovindoli.aq.it</cp:lastModifiedBy>
  <cp:lastPrinted>2024-10-11T10:57:00Z</cp:lastPrinted>
  <dcterms:modified xsi:type="dcterms:W3CDTF">2024-10-21T07:47:00Z</dcterms:modified>
  <cp:revision>22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