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tt.l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Ovindoli (Aq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 xml:space="preserve">indagine di mercato CONCESSIONE DEL </w:t>
      </w:r>
      <w:r>
        <w:rPr>
          <w:rFonts w:cs="Arial" w:ascii="Arial" w:hAnsi="Arial"/>
          <w:b/>
          <w:bCs/>
          <w:szCs w:val="24"/>
        </w:rPr>
        <w:t>SERVIZIO GESTIONE DI BAGNI PUBBLICI E DELLE AREE DI SOSTA CON PARCHEGGI A PAGAMENTO NEL PIAZZALE MAGNOLA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il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alità di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mpresa </w:t>
      </w:r>
      <w:r>
        <w:rPr>
          <w:rFonts w:cs="Arial" w:ascii="Arial" w:hAnsi="Arial"/>
          <w:color w:val="000000"/>
          <w:sz w:val="22"/>
          <w:szCs w:val="22"/>
        </w:rPr>
        <w:t xml:space="preserve">con sede in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codice fiscale n.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 partita IVA n. .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C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……………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o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 mettere a disposizio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ul piazzale della Magnola per tutto il perio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l </w:t>
      </w:r>
      <w:r>
        <w:rPr>
          <w:rFonts w:cs="Arial" w:ascii="Arial" w:hAnsi="Arial"/>
          <w:b/>
          <w:bCs/>
          <w:sz w:val="22"/>
          <w:szCs w:val="22"/>
        </w:rPr>
        <w:t>01/11 p.v. al 30/05/202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clusivam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 favore dell’operatore economico ………………………………… p.iva…………………………… con sede in …………………………… qualora lo stesso risulti aggiudicatario dell’appalto in oggetto </w:t>
      </w:r>
      <w:r>
        <w:rPr>
          <w:rFonts w:cs="Arial" w:ascii="Arial" w:hAnsi="Arial"/>
          <w:b/>
          <w:bCs/>
          <w:sz w:val="22"/>
          <w:szCs w:val="22"/>
        </w:rPr>
        <w:t>i mezzi che seguono che sono di proprietà dello scrivente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451"/>
        <w:gridCol w:w="1938"/>
      </w:tblGrid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zzo </w:t>
            </w:r>
            <w:r>
              <w:rPr>
                <w:rFonts w:cs="Arial" w:ascii="Arial" w:hAnsi="Arial"/>
                <w:sz w:val="22"/>
                <w:szCs w:val="22"/>
              </w:rPr>
              <w:t>(caratteristiche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immatricolazione</w:t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del fatto che per tutto il periodo sopra evidenziato i mezzi debbono operare in maniera esclusiva nel piazzale della Magnola di Ovindoli per le attività connesse alla pulizia e sgombero neve.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 allegano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bretti di circolazione dei mezzi di proprietà dello scrivente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ta di identità dello scrivente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FIRMA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60" w:after="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2" w:hanging="0"/>
      <w:outlineLvl w:val="5"/>
    </w:pPr>
    <w:rPr>
      <w:rFonts w:ascii="Arial" w:hAnsi="Arial" w:cs="Arial"/>
      <w:b/>
      <w:spacing w:val="-1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6:00Z</dcterms:created>
  <dc:creator>Your User Name</dc:creator>
  <dc:description/>
  <cp:keywords/>
  <dc:language>en-US</dc:language>
  <cp:lastModifiedBy>vittoriano.berardicurti@comune.ovindoli.aq.it</cp:lastModifiedBy>
  <cp:lastPrinted>2024-10-11T10:57:00Z</cp:lastPrinted>
  <dcterms:modified xsi:type="dcterms:W3CDTF">2025-10-15T10:12:00Z</dcterms:modified>
  <cp:revision>25</cp:revision>
  <dc:subject/>
  <dc:title>COMUNE DI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